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pPr>
      <w:r>
        <w:rPr>
          <w:rFonts w:cs="Times New Roman" w:ascii="Times New Roman" w:hAnsi="Times New Roman"/>
          <w:b/>
          <w:bCs/>
          <w:color w:val="000000"/>
          <w:sz w:val="28"/>
          <w:szCs w:val="28"/>
        </w:rPr>
        <w:t xml:space="preserve">The influence and impact of Knowledge, Awareness and Attitude on Reasonable Tetanus Toxoid Immunization Dose uptake amongst pregnant women: </w:t>
      </w:r>
    </w:p>
    <w:p>
      <w:pPr>
        <w:pStyle w:val="Normal"/>
        <w:spacing w:lineRule="auto" w:line="276" w:before="54"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cross sectional study; </w:t>
      </w:r>
    </w:p>
    <w:p>
      <w:pPr>
        <w:pStyle w:val="Normal"/>
        <w:spacing w:lineRule="auto" w:line="276" w:before="54"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 case of Teboke Mission Health Centre II in Northern Uganda.</w:t>
      </w:r>
    </w:p>
    <w:p>
      <w:pPr>
        <w:pStyle w:val="Normal"/>
        <w:spacing w:lineRule="auto" w:line="276" w:before="54"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nneth Okello Olwo</w:t>
      </w:r>
      <w:r>
        <w:rPr>
          <w:rFonts w:cs="Times New Roman" w:ascii="Times New Roman" w:hAnsi="Times New Roman"/>
          <w:b/>
          <w:bCs/>
          <w:color w:val="000000"/>
          <w:sz w:val="24"/>
          <w:szCs w:val="24"/>
          <w:vertAlign w:val="superscript"/>
        </w:rPr>
        <w:t>1</w:t>
      </w:r>
    </w:p>
    <w:p>
      <w:pPr>
        <w:pStyle w:val="Normal"/>
        <w:spacing w:lineRule="auto" w:line="276" w:before="54" w:after="0"/>
        <w:jc w:val="center"/>
        <w:rPr/>
      </w:pPr>
      <w:r>
        <w:rPr>
          <w:rFonts w:cs="Times New Roman" w:ascii="Times New Roman" w:hAnsi="Times New Roman"/>
          <w:color w:val="000000"/>
          <w:vertAlign w:val="superscript"/>
        </w:rPr>
        <w:t>1</w:t>
      </w:r>
      <w:r>
        <w:rPr>
          <w:rFonts w:cs="Times New Roman" w:ascii="Times New Roman" w:hAnsi="Times New Roman"/>
          <w:color w:val="000000"/>
        </w:rPr>
        <w:t>Program Planning and Management Department</w:t>
      </w:r>
    </w:p>
    <w:p>
      <w:pPr>
        <w:pStyle w:val="Normal"/>
        <w:spacing w:lineRule="auto" w:line="276" w:before="54" w:after="0"/>
        <w:jc w:val="center"/>
        <w:rPr>
          <w:rFonts w:ascii="Times New Roman" w:hAnsi="Times New Roman" w:cs="Times New Roman"/>
          <w:color w:val="000000"/>
        </w:rPr>
      </w:pPr>
      <w:r>
        <w:rPr>
          <w:rFonts w:cs="Times New Roman" w:ascii="Times New Roman" w:hAnsi="Times New Roman"/>
          <w:color w:val="000000"/>
        </w:rPr>
        <w:t>Collaborative Efforts to Alleviate Social Problems(CEASOP), Lira City, Uganda</w:t>
      </w:r>
    </w:p>
    <w:p>
      <w:pPr>
        <w:pStyle w:val="Normal"/>
        <w:spacing w:lineRule="auto" w:line="276" w:before="54"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TRACT </w:t>
      </w:r>
    </w:p>
    <w:p>
      <w:pPr>
        <w:pStyle w:val="Normal"/>
        <w:pBdr>
          <w:bottom w:val="single" w:sz="4" w:space="1" w:color="000000"/>
        </w:pBdr>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t>Overall purpose of the study was to assess the influence or impact of   the awareness raising, sensitization, knowledge enhancement and education by a not for profit Teboke Mission Health Centre II on participant pregnant mothers who attend ante natal clinics at Teboke Mission HC II on reasonable tetanus toxoid Immunization dose uptake in the health facility.  In the past 18 months from 2023, the health facility has been conducting knowledge enhancement, awareness raising and attitude change initiatives targeting maternal and neonatal tetanus. In this study pregnant mothers who uptake two and above tetanus toxoid Immunization were considered as having received reasonable tetanus toxoid dose.</w:t>
      </w:r>
      <w:r>
        <w:rPr/>
        <w:t xml:space="preserve"> </w:t>
      </w:r>
      <w:r>
        <w:rPr>
          <w:rFonts w:cs="Times New Roman" w:ascii="Times New Roman" w:hAnsi="Times New Roman"/>
          <w:color w:val="000000"/>
          <w:sz w:val="20"/>
          <w:szCs w:val="20"/>
        </w:rPr>
        <w:t>The facility-based, cross-sectional study was conducted over a period of three months targeting 90 pregnant women. The study found out that about 80% of the pregnant mothers were receiving the doses actively due to education, sensitization and awareness about the tetanus toxoid Immunization, its importance, safety, and accessibility. Overall, there is a significant relationship between knowledge, awareness and attitude of pregnant women on Tetanus Toxoid Immunization in Teboke Mission HC II. The knowledge enhancement, awareness raising and education resulted in positive attitude change and enhanced knowledge and awareness for the pregnant women in Apac District thereby increasing the need to attain reasonable Tetanus Toxoid Immunization dose uptake at Teboke Mission Health Centre II during and after pregnancy.</w:t>
      </w:r>
    </w:p>
    <w:p>
      <w:pPr>
        <w:pStyle w:val="Normal"/>
        <w:pBdr>
          <w:bottom w:val="single" w:sz="4" w:space="1" w:color="000000"/>
        </w:pBdr>
        <w:spacing w:lineRule="auto" w:line="276" w:before="54"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xml:space="preserve">  Immunization, Maternal, Neonatal, Knowledge, Attitude</w:t>
      </w:r>
    </w:p>
    <w:p>
      <w:pPr>
        <w:pStyle w:val="ListParagraph"/>
        <w:numPr>
          <w:ilvl w:val="0"/>
          <w:numId w:val="5"/>
        </w:numPr>
        <w:spacing w:lineRule="auto" w:line="276" w:before="54" w:after="0"/>
        <w:ind w:left="284" w:hanging="284"/>
        <w:contextualSpacing/>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4"/>
          <w:szCs w:val="24"/>
        </w:rPr>
        <w:t xml:space="preserve">INTRODUCTION </w:t>
      </w:r>
    </w:p>
    <w:p>
      <w:pPr>
        <w:pStyle w:val="Normal"/>
        <w:spacing w:lineRule="auto" w:line="276" w:before="54"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ackground </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boke Mission Health Centre II (Teboke Mission HC II) is Not for Profit private health facility located in Apac District whose objective is; To provide preventive, promotive and outpatient curative health services, outreach care and emergency deliveries for the Local Community of Apac District in Northern Uganda. Teboke Mission HC II creates awareness in the community through various communication strategies including radio education, community sensitization, oral literature and home visits amongst others. In the past 18 months from 2022, the health facility has been conducting knowledge enhancement, awareness raising and attitude change initiatives targeting maternal and neonatal tetanus. </w:t>
      </w:r>
    </w:p>
    <w:p>
      <w:pPr>
        <w:pStyle w:val="Normal"/>
        <w:spacing w:lineRule="auto" w:line="276" w:before="54"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76" w:before="54"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roblem Statement</w:t>
      </w:r>
    </w:p>
    <w:p>
      <w:pPr>
        <w:pStyle w:val="Normal"/>
        <w:spacing w:lineRule="auto" w:line="276" w:before="54" w:after="0"/>
        <w:jc w:val="both"/>
        <w:rPr/>
      </w:pPr>
      <w:r>
        <w:rPr>
          <w:rFonts w:cs="Times New Roman" w:ascii="Times New Roman" w:hAnsi="Times New Roman"/>
          <w:color w:val="000000"/>
          <w:sz w:val="20"/>
          <w:szCs w:val="20"/>
        </w:rPr>
        <w:t xml:space="preserve">Commonly known as lockjaw, tetanus is an acute and infectious disease caused by bacterium Clostridium tetani, commonly found in contaminated soil. The bacterium which morphs into a neurotoxin on entrance alters the structure or function of the nervous system causing muscle spasm which is tetanus most obvious symptom (Jogd KS, Yerpude PN.2013, Rupani S et.al 2015). The diseases has a case fatality rate of 70%-100%( Park K, 2011), generalized tetanus is the leading cause of neonatal tetanus deaths consequential to the contamination of the umbilical cord during excision and management. Maternal and neonatal tetanus (MNT) is still the major public health problem, in about 25countries, mainly in Africa and Asia (WHO 2014). Women during pregnancy or 6 weeks after the end of a pregnancy can be infected by tetanus technically referred to as maternal tetanus which is responsible of 5% of maternal deaths (Nora, 2012; Naeem et al., 2010).  Neonatal tetanus (NT) occurs within the first 28 days of life of the newborn, maternal tetanus occurs during pregnancy or within 6 weeks of the end of pregnancy with disregard to pregnancy ending with birth, miscarriage or abortion.  </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tanus cases occur due to inadequate vaccination or partial vaccinations on exposure hence increased morbidity and mortality (Ogbeyi et al., 2017; Abir et al., 2017). Over 95% of tetanus patients have no records previous vaccination (Naeem et al., 2010; Njidda et al., 2017). Despite relatively high coverage, inequities in access to vaccination has been noted and remains one of the biggest challenges in several districts of Uganda (Mupere E, et al. 2020) in fostering immunization preventable diseases like tetanus ensuring that they still persist as a public health challenge in thirteen countries in the world(WHO,2019). </w:t>
      </w:r>
    </w:p>
    <w:p>
      <w:pPr>
        <w:pStyle w:val="Normal"/>
        <w:spacing w:lineRule="auto" w:line="276" w:before="54" w:after="0"/>
        <w:jc w:val="both"/>
        <w:rPr/>
      </w:pPr>
      <w:r>
        <w:rPr>
          <w:rFonts w:cs="Times New Roman" w:ascii="Times New Roman" w:hAnsi="Times New Roman"/>
          <w:color w:val="000000"/>
          <w:sz w:val="20"/>
          <w:szCs w:val="20"/>
        </w:rPr>
        <w:t xml:space="preserve">Several reasons have been advanced for the low coverage including lack of knowledge, place for immunization and attitudes towards vaccines (Hasnain S, Sheikh N 2017). Haile ZT, et al 2013, and Roosihermiatie B et al in the 2000 study expounds further that factors like antenatal care visit, wealth index, women’s employment, maternal age at delivery also has bearing on successful TT immunizations by mothers. Increasing knowledge and awareness about maternal and neonatal tetanus is an important precondition to improve the increase of tetanus toxoid coverage.  Not more than five doses of TT vaccine effectively protect mothers during all her entire child bearing years. The Expanded Program on Immunization(EPI) recommends five doses of TT Vaccine for all women of child bearing age. However, the efforts have fallen short in that it has marginally achieved the desired aims living behind significantly higher number of child bearing age mothers lacking knowledge and awareness on the benefit of atleast three doses (reasonable TT vaccine dose) immunization against maternal and neonatal tetanus. (Chowdhury et al., 2011). </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t>Overall purpose of the study was to assess the influence or impact of   the awareness raising, sensitization, knowledge enhancement and education by Teboke Mission HC II on participant pregnant mothers who attend ante natal clinics at Teboke Mission HC II on reasonable tetanus toxoid dose vaccination uptake in the health facility which is representative of Apac District in Northern Uganda.  The findings will be used to inform planning of programs related to information and communication strategies to contribute towards the elimination of maternal and neonatal tetanus in Apac District.</w:t>
      </w:r>
    </w:p>
    <w:p>
      <w:pPr>
        <w:pStyle w:val="Normal"/>
        <w:spacing w:lineRule="auto" w:line="276" w:before="54"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76" w:before="54"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Literature Review</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onatal tetanus is responsible for 14% neonatal deaths and 5% maternal deaths in developing countries (WHO 2002) because women are not fully protected from tetanus through complete tetanus immunization, unsafe deliveries and unhygienic umbilical cord cutting practices (Thwaites CL, Beeching NJ, Newton CR-2017). It is estimated that more than a quarter of a million newborns and atleast 30,000 women succumb to tetanus annually (Qadir et al., 2007). At the same time, close to three quarter of a million cases of neonatal tetanus are prevented globally as a result of enhanced maternal immunization with tetanus toxoid (Njidda et al., 2017). The World Health Organization estimated that there were 34 000 neonatal tetanus deaths worldwide in 2015 (Mondiale de la Santé, O., &amp; World Health Organization. (2017). The African Region has the highest burden of tetanus with 44 % of the global disability adjusted life years (Woldeamanuel, Y. W. (2012).</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54" w:after="0"/>
        <w:jc w:val="both"/>
        <w:rPr/>
      </w:pPr>
      <w:r>
        <w:rPr>
          <w:rFonts w:cs="Times New Roman" w:ascii="Times New Roman" w:hAnsi="Times New Roman"/>
          <w:color w:val="000000"/>
          <w:sz w:val="20"/>
          <w:szCs w:val="20"/>
        </w:rPr>
        <w:t xml:space="preserve">The leading causes of neonatal deaths in sub-Saharan Africa, including Uganda are; sepsis/pneumonia, tetanus, diarrhea, prematurity, and birth asphyxia (Ridpath, A.D. et al 2017). In a study conducted by Li, J et al between 1990 and 2019, it was observed that the immunization of pregnant women and infants with tetanus toxoid vaccine led to a decrease in tetanus mortality by 87%. An analytic study shows that tetanus toxoid vaccination in pregnant women with atleast two doses reduces neonatal mortality by 94%( Blencowe H et al 2010). Immunization of pregnant women with tetanus toxoid during pregnancy induces the formation of immunoglobulin IgG which passes on to the fetus and prevents them from neonatal tetanus. The result of a study by Tiara Yumafita et al (2019) showed that there was a significant effect of knowledge on the use of tetanus toxoid immunization.  Ayuningrum and Murdiyati (2013) also contend that pregnant women who have significant knowledge have the capacity to attain reasonable tetanus toxoid dose of immunization status. Knowledge was critical in the determination of tetanus toxoid vaccination status in pregnant women with enhanced self-awareness increasing the completion of tetanus toxoid vaccine completion (Triratnasari, 2013).  </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t>Knowledge and awareness often refer to the broad information and perceptions that human beings possess and show. Women who have awareness initiatives were very helpful to increase the knowledge and reduce doubts to conduct immunization (William et al., 2018).  A positive attitude triggers a behavior of pregnant women to conduct tetanus toxoid immunization (Wirda in Triratnasari, 2017). An attitude can be defined as ‘a psychological tendency to view a particular object or behavior with a degree of favor or disfavor (Albarracin at al 2005). Attitudinal data is useful in evaluation of behavioral interventions like education, awareness raising and promotion of best practices. Azjen’s Theory of Planned Behavior(TPB) expounds that attitudes are significantly correlated to behavioral intentions (Azjen and Fishbein, 2005). In one of the environmental studies by Tamar et al (2020), it is explained that that environmental knowledge influences attitudes towards the natural environment.  Furthermore, environmental awareness and environmental knowledge can lead to positive changes in environmental attitudes (Law et al., 2017).</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5"/>
        </w:numPr>
        <w:spacing w:lineRule="auto" w:line="276" w:before="54"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OLOGY</w:t>
      </w:r>
    </w:p>
    <w:p>
      <w:pPr>
        <w:pStyle w:val="Normal"/>
        <w:spacing w:lineRule="auto" w:line="276" w:before="54"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Study Area: </w:t>
      </w:r>
    </w:p>
    <w:p>
      <w:pPr>
        <w:pStyle w:val="Normal"/>
        <w:spacing w:lineRule="auto" w:line="276" w:before="54" w:after="0"/>
        <w:jc w:val="both"/>
        <w:rPr/>
      </w:pPr>
      <w:r>
        <w:rPr>
          <w:rFonts w:cs="Times New Roman" w:ascii="Times New Roman" w:hAnsi="Times New Roman"/>
          <w:color w:val="000000"/>
          <w:sz w:val="20"/>
          <w:szCs w:val="20"/>
        </w:rPr>
        <w:t xml:space="preserve">The study was conducted at Teboke Mission Health Centre II, a Not for Profit private health facility located in Apac District in Northern Uganda. </w:t>
      </w:r>
    </w:p>
    <w:p>
      <w:pPr>
        <w:pStyle w:val="Normal"/>
        <w:spacing w:lineRule="auto" w:line="276" w:before="54" w:after="0"/>
        <w:jc w:val="both"/>
        <w:rPr/>
      </w:pPr>
      <w:r>
        <w:rPr>
          <w:rFonts w:cs="Times New Roman" w:ascii="Times New Roman" w:hAnsi="Times New Roman"/>
          <w:b/>
          <w:i/>
          <w:color w:val="000000"/>
          <w:sz w:val="20"/>
          <w:szCs w:val="20"/>
        </w:rPr>
        <w:t>Study Design</w:t>
      </w:r>
      <w:r>
        <w:rPr>
          <w:rFonts w:cs="Times New Roman" w:ascii="Times New Roman" w:hAnsi="Times New Roman"/>
          <w:color w:val="000000"/>
          <w:sz w:val="20"/>
          <w:szCs w:val="20"/>
        </w:rPr>
        <w:t xml:space="preserve">: </w:t>
      </w:r>
    </w:p>
    <w:p>
      <w:pPr>
        <w:pStyle w:val="Normal"/>
        <w:spacing w:lineRule="auto" w:line="276" w:before="54" w:after="0"/>
        <w:jc w:val="both"/>
        <w:rPr/>
      </w:pPr>
      <w:r>
        <w:rPr>
          <w:rFonts w:cs="Times New Roman" w:ascii="Times New Roman" w:hAnsi="Times New Roman"/>
          <w:color w:val="000000"/>
          <w:sz w:val="20"/>
          <w:szCs w:val="20"/>
        </w:rPr>
        <w:t xml:space="preserve">The facility-based, cross-sectional study, despite being non-experimental, cross-sectional study is often used to understand outcomes in the physical and social sciences and many business industries (Goshua G, Pine AB, Meizlish ML, et al, 2020). The health facility based cross-sectional analysis study assessed the influence and impact of knowledge, awareness and the impact of positive attitudes on tetanus toxoid vaccination uptake (Wang &amp; Cheng, 2020). </w:t>
      </w:r>
    </w:p>
    <w:p>
      <w:pPr>
        <w:pStyle w:val="Normal"/>
        <w:spacing w:lineRule="auto" w:line="276" w:before="54"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Study Period: </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study was conducted over a period of three months from February 2024 to May 2024.</w:t>
      </w:r>
    </w:p>
    <w:p>
      <w:pPr>
        <w:pStyle w:val="Normal"/>
        <w:spacing w:lineRule="auto" w:line="276" w:before="54"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Study Population and Participants: </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rding to Fraenkel and Warren (2002) studies, population refers to the complete set of individuals having common characteristics of interest to a particular study. The health facility based, cross-sectional study targeted 90 pregnant women attending antenatal clinic and had delivery services at Teboke Mission Health Centre II.  Prior to conducting the research, Teboke Mission Health Centre II had implemented a community awareness, education and sensitization activities on maternal and neonatal tetanus to atleast 500 women in the villages surrounding the health facility. To further deepen the knowledge there was also radio programs and oral literature (music dance and drama activities) on the radio and in the villages surrounding the health facility.  </w:t>
      </w:r>
    </w:p>
    <w:p>
      <w:pPr>
        <w:pStyle w:val="Normal"/>
        <w:spacing w:lineRule="auto" w:line="276" w:before="54"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Sample Size and sampling: </w:t>
      </w:r>
    </w:p>
    <w:p>
      <w:pPr>
        <w:pStyle w:val="Normal"/>
        <w:spacing w:lineRule="auto" w:line="276" w:before="54" w:after="0"/>
        <w:jc w:val="both"/>
        <w:rPr/>
      </w:pPr>
      <w:r>
        <w:rPr>
          <w:rFonts w:cs="Times New Roman" w:ascii="Times New Roman" w:hAnsi="Times New Roman"/>
          <w:color w:val="000000"/>
          <w:sz w:val="20"/>
          <w:szCs w:val="20"/>
        </w:rPr>
        <w:t xml:space="preserve">For the period of over three months, out of a total of 243 who visited the facility the research targeted 90 pregnant women. Well aware that they are the direct and indirect beneficiaries of the previous awareness raising activities. A simple purposive sampling methods were used to select the representative for the study. Daniel (1999) and Cochran (1977) method for determination of sample size was adopted. The actual data collection resulted in 90 respondents. </w:t>
      </w:r>
    </w:p>
    <w:p>
      <w:pPr>
        <w:pStyle w:val="Normal"/>
        <w:spacing w:lineRule="auto" w:line="276" w:before="54"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Method of data collection: </w:t>
      </w:r>
    </w:p>
    <w:p>
      <w:pPr>
        <w:pStyle w:val="Normal"/>
        <w:spacing w:lineRule="auto" w:line="276" w:before="54" w:after="0"/>
        <w:jc w:val="both"/>
        <w:rPr/>
      </w:pPr>
      <w:r>
        <w:rPr>
          <w:rFonts w:cs="Times New Roman" w:ascii="Times New Roman" w:hAnsi="Times New Roman"/>
          <w:color w:val="000000"/>
          <w:sz w:val="20"/>
          <w:szCs w:val="20"/>
        </w:rPr>
        <w:t>The main tool for gaining primary information in practical research was the questionnaires to enable the researcher determine the types of questions to be asked (Saunders M, Lewis P, Thornhill A; 2009). Data was collected using a semi-structured interview, predesigned and pretested questionnaire after obtaining informed consent and assuring the participants of full confidentiality. The questionnaire provided valuable data which was required to achieve the study objectives. The Likert scale questionnaires had responses using between two to five scales. Other methods included literature/desk review and health facility documents, record and reports.</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t>Questionnaires was administered to pregnant women seeking social and demographic characteristics (age, education, marital status, occupation, monthly income, distance from the health facility, number of children and religion). The section seeking for data related to knowledge and awareness on TT vaccination amongst pregnant women sought for responses to whether they have had about TT vaccination from the health facility, seriousness of tetanus disease, ever heard about TT vaccine, where they heard from, belief on the importance of TT vaccine and effectiveness and people who are supposed to receive TT vaccination. Data for attitudes of pregnant mothers towards TT vaccination sought responses for doses of TT vaccination to complete, extent of agreement with the importance and safety of TT vaccination. To determine the uptake of TT vaccine at the health facility, responses was sought for number of doses of TT vaccine received and where received from.</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5"/>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4"/>
          <w:szCs w:val="24"/>
        </w:rPr>
        <w:t>MODELING AND ANALYSIS</w:t>
      </w:r>
    </w:p>
    <w:p>
      <w:pPr>
        <w:pStyle w:val="Normal"/>
        <w:spacing w:lineRule="auto" w:line="276" w:before="54"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Study variables</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dependent variables (Age, Marital status, Income/ employment, Occupation, Educational status, Knowledge and awareness of reasonable dose (2 or more doses) of Tetanus Toxoid vaccine uptake and Attitudes towards reasonable dose (2 or more doses) of Tetanus Toxoid vaccine uptake) amongst others. The dependent variable is whether the pregnant woman has received reasonable tetanus toxoid vaccination during current pregnancy. Reasonable dose of tetanus toxoid, according WHO guidelines, the study adopted the guideline that receiving two or more doses during current pregnancy (Organization WH, 2019). In this study pregnant mothers who uptake two and above tetanus toxoid vaccine were considered as having received reasonable tetanus toxoid dose.</w:t>
      </w:r>
    </w:p>
    <w:p>
      <w:pPr>
        <w:pStyle w:val="Normal"/>
        <w:spacing w:lineRule="auto" w:line="276" w:before="54" w:after="0"/>
        <w:jc w:val="center"/>
        <w:rPr>
          <w:rFonts w:ascii="Times New Roman" w:hAnsi="Times New Roman" w:cs="Times New Roman"/>
          <w:color w:val="000000"/>
          <w:sz w:val="20"/>
          <w:szCs w:val="20"/>
        </w:rPr>
      </w:pPr>
      <w:r>
        <w:rPr/>
        <w:drawing>
          <wp:inline distT="0" distB="0" distL="0" distR="0">
            <wp:extent cx="602678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026785" cy="1894205"/>
                    </a:xfrm>
                    <a:prstGeom prst="rect">
                      <a:avLst/>
                    </a:prstGeom>
                  </pic:spPr>
                </pic:pic>
              </a:graphicData>
            </a:graphic>
          </wp:inline>
        </w:drawing>
      </w:r>
    </w:p>
    <w:p>
      <w:pPr>
        <w:pStyle w:val="Normal"/>
        <w:spacing w:lineRule="auto" w:line="276" w:before="54"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Figure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tudy Conceptual Framework</w:t>
      </w:r>
    </w:p>
    <w:p>
      <w:pPr>
        <w:pStyle w:val="Normal"/>
        <w:spacing w:lineRule="auto" w:line="276" w:before="54"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Main Objectives of the Study:</w:t>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t>To evaluate the influence and impact of knowledge enhancement, awareness raising and attitude change interventions amongst the pregnant women on reasonable dose of tetanus toxoid vaccine uptake at Teboke Mission Health Centre II.</w:t>
      </w:r>
    </w:p>
    <w:p>
      <w:pPr>
        <w:pStyle w:val="Normal"/>
        <w:spacing w:lineRule="auto" w:line="276" w:before="54"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Specific Objectives:</w:t>
      </w:r>
    </w:p>
    <w:p>
      <w:pPr>
        <w:pStyle w:val="Normal"/>
        <w:numPr>
          <w:ilvl w:val="0"/>
          <w:numId w:val="3"/>
        </w:numPr>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t>To explore the influence of knowledge and awareness amongst pregnant mothers regarding reasonable tetanus toxoid vaccination dose uptake at Teboke Mission Health Centre II.</w:t>
      </w:r>
    </w:p>
    <w:p>
      <w:pPr>
        <w:pStyle w:val="Normal"/>
        <w:numPr>
          <w:ilvl w:val="0"/>
          <w:numId w:val="3"/>
        </w:numPr>
        <w:spacing w:lineRule="auto" w:line="276" w:before="54" w:after="0"/>
        <w:rPr/>
      </w:pPr>
      <w:r>
        <w:rPr>
          <w:rFonts w:cs="Times New Roman" w:ascii="Times New Roman" w:hAnsi="Times New Roman"/>
          <w:color w:val="000000"/>
          <w:sz w:val="20"/>
          <w:szCs w:val="20"/>
        </w:rPr>
        <w:t>To determine the impact of positive attitude on maternal vaccination amongst pregnant mothers towards reasonable tetanus toxoid vaccination dose uptake at Teboke Mission Health Centre II.</w:t>
      </w:r>
    </w:p>
    <w:p>
      <w:pPr>
        <w:pStyle w:val="Normal"/>
        <w:spacing w:lineRule="auto" w:line="276" w:before="54"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Research Questions</w:t>
      </w:r>
    </w:p>
    <w:p>
      <w:pPr>
        <w:pStyle w:val="Normal"/>
        <w:numPr>
          <w:ilvl w:val="0"/>
          <w:numId w:val="8"/>
        </w:numPr>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t>Does knowledge and awareness amongst the pregnant mothers influence the uptake of reasonable tetanus toxoid vaccination dose at Teboke Mission Health Centre II?</w:t>
      </w:r>
    </w:p>
    <w:p>
      <w:pPr>
        <w:pStyle w:val="Normal"/>
        <w:numPr>
          <w:ilvl w:val="0"/>
          <w:numId w:val="8"/>
        </w:numPr>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t>Does attitude change amongst the pregnant mothers impact the uptake of reasonable tetanus toxoid vaccination dose uptake at Teboke Mission Health Centre II?</w:t>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5"/>
        </w:numPr>
        <w:spacing w:lineRule="auto" w:line="276" w:before="54"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 AND DISCUSSION</w:t>
      </w:r>
    </w:p>
    <w:p>
      <w:pPr>
        <w:pStyle w:val="Normal"/>
        <w:spacing w:lineRule="auto" w:line="276" w:before="54"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criptive Statistic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1: Age of Respondent</w:t>
      </w:r>
    </w:p>
    <w:tbl>
      <w:tblPr>
        <w:tblW w:w="5000" w:type="pct"/>
        <w:jc w:val="left"/>
        <w:tblInd w:w="-15" w:type="dxa"/>
        <w:tblLayout w:type="fixed"/>
        <w:tblCellMar>
          <w:top w:w="0" w:type="dxa"/>
          <w:left w:w="10" w:type="dxa"/>
          <w:bottom w:w="0" w:type="dxa"/>
          <w:right w:w="10" w:type="dxa"/>
        </w:tblCellMar>
      </w:tblPr>
      <w:tblGrid>
        <w:gridCol w:w="1125"/>
        <w:gridCol w:w="565"/>
        <w:gridCol w:w="73"/>
        <w:gridCol w:w="2361"/>
        <w:gridCol w:w="1726"/>
        <w:gridCol w:w="4242"/>
      </w:tblGrid>
      <w:tr>
        <w:trPr>
          <w:tblHeader w:val="true"/>
        </w:trPr>
        <w:tc>
          <w:tcPr>
            <w:tcW w:w="1125"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73"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72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424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17</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18</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3%</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19</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3%</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7%</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20</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9%</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21</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3%</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22</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6%</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7.8%</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23</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24</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3%</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5.6%</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25</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7%</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2.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26</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6%</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7.8%</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27</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7%</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4%</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28</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7%</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1.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29</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9%</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0.0%</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30</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1%</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1.1%</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31</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7%</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7.8%</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32</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8.9%</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33</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3%</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2.2%</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34</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6.7%</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35</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7%</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3.3%</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36</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4.4%</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37</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6.7%</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38</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3%</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rHeight w:val="60"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7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7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424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More than half of the respondents (52.40%) are between age group of 25-31 years old. The study also revealed that incidences of child mother do occur the study area with 1 child mother as a respondent (age=≤18 Years Old). Almost one quarter (22.2%) of the pregnant mothers were 32 years and older with more than half of the age group 35 years or older. The eldest of the respondents was 38 years ol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2: Level of Education</w:t>
      </w:r>
    </w:p>
    <w:tbl>
      <w:tblPr>
        <w:tblW w:w="5000" w:type="pct"/>
        <w:jc w:val="left"/>
        <w:tblInd w:w="-15" w:type="dxa"/>
        <w:tblLayout w:type="fixed"/>
        <w:tblCellMar>
          <w:top w:w="0" w:type="dxa"/>
          <w:left w:w="10" w:type="dxa"/>
          <w:bottom w:w="0" w:type="dxa"/>
          <w:right w:w="10" w:type="dxa"/>
        </w:tblCellMar>
      </w:tblPr>
      <w:tblGrid>
        <w:gridCol w:w="691"/>
        <w:gridCol w:w="2673"/>
        <w:gridCol w:w="1455"/>
        <w:gridCol w:w="1065"/>
        <w:gridCol w:w="1702"/>
        <w:gridCol w:w="2506"/>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065" w:type="dxa"/>
            <w:tcBorders>
              <w:top w:val="single" w:sz="4" w:space="0" w:color="000000"/>
              <w:left w:val="single" w:sz="4" w:space="0" w:color="000000"/>
              <w:bottom w:val="single" w:sz="4" w:space="0" w:color="000000"/>
              <w:right w:val="single" w:sz="4" w:space="0" w:color="000000"/>
            </w:tcBorders>
          </w:tcPr>
          <w:p>
            <w:pPr>
              <w:pStyle w:val="TableHeading"/>
              <w:rPr/>
            </w:pPr>
            <w:r>
              <w:rPr>
                <w:rFonts w:cs="Times New Roman" w:ascii="Times New Roman" w:hAnsi="Times New Roman"/>
                <w:sz w:val="20"/>
                <w:szCs w:val="20"/>
              </w:rPr>
              <w:t>Percent</w:t>
            </w:r>
          </w:p>
        </w:tc>
        <w:tc>
          <w:tcPr>
            <w:tcW w:w="170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50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267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No Formal Education</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7.78%</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rimary</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6.6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econdary</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6.6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ertiary</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0%</w:t>
            </w:r>
          </w:p>
        </w:tc>
      </w:tr>
      <w:tr>
        <w:trPr/>
        <w:tc>
          <w:tcPr>
            <w:tcW w:w="3364"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06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7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Nearly one fifth (17.8%) of the respondents never attended any school. This signifies an improvement in literacy levels whereby the 2014 National Population and Housing Census 2014 reveals that Females aged 18 years and above who are illiterate are 38%.  The cumulative percentage of females who have studied secondary school is 86.67% nearly agreeing with the 2014 census that females aged 15 and above whose highest level of education completed is below S.4 is 93.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3: Marital Status</w:t>
      </w:r>
    </w:p>
    <w:tbl>
      <w:tblPr>
        <w:tblW w:w="5000" w:type="pct"/>
        <w:jc w:val="left"/>
        <w:tblInd w:w="-15" w:type="dxa"/>
        <w:tblLayout w:type="fixed"/>
        <w:tblCellMar>
          <w:top w:w="0" w:type="dxa"/>
          <w:left w:w="10" w:type="dxa"/>
          <w:bottom w:w="0" w:type="dxa"/>
          <w:right w:w="10" w:type="dxa"/>
        </w:tblCellMar>
      </w:tblPr>
      <w:tblGrid>
        <w:gridCol w:w="773"/>
        <w:gridCol w:w="1675"/>
        <w:gridCol w:w="1622"/>
        <w:gridCol w:w="1187"/>
        <w:gridCol w:w="1951"/>
        <w:gridCol w:w="2884"/>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187"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1951"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88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167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Married</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3</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7.8%</w:t>
            </w:r>
          </w:p>
        </w:tc>
        <w:tc>
          <w:tcPr>
            <w:tcW w:w="19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7.8%</w:t>
            </w:r>
          </w:p>
        </w:tc>
        <w:tc>
          <w:tcPr>
            <w:tcW w:w="2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7.8%</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Divorced</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3.3%</w:t>
            </w:r>
          </w:p>
        </w:tc>
        <w:tc>
          <w:tcPr>
            <w:tcW w:w="19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3.3%</w:t>
            </w:r>
          </w:p>
        </w:tc>
        <w:tc>
          <w:tcPr>
            <w:tcW w:w="2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1.1%</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ingle</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3.3%</w:t>
            </w:r>
          </w:p>
        </w:tc>
        <w:tc>
          <w:tcPr>
            <w:tcW w:w="19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3.3%</w:t>
            </w:r>
          </w:p>
        </w:tc>
        <w:tc>
          <w:tcPr>
            <w:tcW w:w="2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4.4%</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ohabiting</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3</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5.6%</w:t>
            </w:r>
          </w:p>
        </w:tc>
        <w:tc>
          <w:tcPr>
            <w:tcW w:w="195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5.6%</w:t>
            </w:r>
          </w:p>
        </w:tc>
        <w:tc>
          <w:tcPr>
            <w:tcW w:w="2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95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Nearly three-quarters (73.4%) of the respondents are either married (47.8%) or cohabitating (25.6%). More than one quarter of respondents are either divorced or living singly. The reference 2014 National Population and Housing Census 2014 reveals that Persons aged 18 and above who are married is 69.7%. In the study area culture, a token dowry is advanced as an acceptance for responsibility of a pregnant woman by a man. In most cases the couple are considered married by the cultural leaders. This forms over 90% of those ones living in cohabitation. Therefore, the statistics is in agreement with the census of 73.4% as married respondents.</w:t>
      </w:r>
    </w:p>
    <w:p>
      <w:pPr>
        <w:pStyle w:val="Normal"/>
        <w:spacing w:lineRule="auto" w:line="240" w:before="0" w:after="0"/>
        <w:rPr/>
      </w:pPr>
      <w:r>
        <w:rPr>
          <w:rFonts w:cs="Times New Roman" w:ascii="Times New Roman" w:hAnsi="Times New Roman"/>
          <w:b/>
          <w:sz w:val="20"/>
          <w:szCs w:val="20"/>
        </w:rPr>
        <w:t xml:space="preserve">Table 4: </w:t>
      </w:r>
      <w:r>
        <w:rPr/>
        <w:t>Occupation of the Respondent</w:t>
      </w:r>
    </w:p>
    <w:tbl>
      <w:tblPr>
        <w:tblW w:w="5000" w:type="pct"/>
        <w:jc w:val="left"/>
        <w:tblInd w:w="-15" w:type="dxa"/>
        <w:tblLayout w:type="fixed"/>
        <w:tblCellMar>
          <w:top w:w="0" w:type="dxa"/>
          <w:left w:w="10" w:type="dxa"/>
          <w:bottom w:w="0" w:type="dxa"/>
          <w:right w:w="10" w:type="dxa"/>
        </w:tblCellMar>
      </w:tblPr>
      <w:tblGrid>
        <w:gridCol w:w="744"/>
        <w:gridCol w:w="2102"/>
        <w:gridCol w:w="1565"/>
        <w:gridCol w:w="1146"/>
        <w:gridCol w:w="1833"/>
        <w:gridCol w:w="2702"/>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14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183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70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210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Unemployed</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2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2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22%</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elf-Employed</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2.22%</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ivil Servan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7%</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67%</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8.89%</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asan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11%</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1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00%</w:t>
            </w:r>
          </w:p>
        </w:tc>
      </w:tr>
      <w:tr>
        <w:trPr/>
        <w:tc>
          <w:tcPr>
            <w:tcW w:w="2846"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56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14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83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In rural areas, majority of women are peasants (41.11%) and self-employed mainly on small agribusiness and service business (30%), a very significant number are unemployed (22.2%) and the civil servants (6.67%) are mainly primary school teachers and local government sub-county staff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5: Monthly Income</w:t>
      </w:r>
    </w:p>
    <w:tbl>
      <w:tblPr>
        <w:tblW w:w="5000" w:type="pct"/>
        <w:jc w:val="left"/>
        <w:tblInd w:w="-15" w:type="dxa"/>
        <w:tblLayout w:type="fixed"/>
        <w:tblCellMar>
          <w:top w:w="0" w:type="dxa"/>
          <w:left w:w="10" w:type="dxa"/>
          <w:bottom w:w="0" w:type="dxa"/>
          <w:right w:w="10" w:type="dxa"/>
        </w:tblCellMar>
      </w:tblPr>
      <w:tblGrid>
        <w:gridCol w:w="674"/>
        <w:gridCol w:w="2762"/>
        <w:gridCol w:w="1414"/>
        <w:gridCol w:w="1035"/>
        <w:gridCol w:w="1699"/>
        <w:gridCol w:w="2508"/>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03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169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508"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276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Less than UGX 50,000</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0</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2%</w:t>
            </w:r>
          </w:p>
        </w:tc>
        <w:tc>
          <w:tcPr>
            <w:tcW w:w="169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2%</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UGX 50,001-200,000</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2</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5.6%</w:t>
            </w:r>
          </w:p>
        </w:tc>
        <w:tc>
          <w:tcPr>
            <w:tcW w:w="169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5.6%</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7.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UGX 200,001-350,000</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3</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4.4%</w:t>
            </w:r>
          </w:p>
        </w:tc>
        <w:tc>
          <w:tcPr>
            <w:tcW w:w="169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4.4%</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2.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UGX 350,001-500,000</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5.6%</w:t>
            </w:r>
          </w:p>
        </w:tc>
        <w:tc>
          <w:tcPr>
            <w:tcW w:w="169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5.6%</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7.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bove UGX 500,000</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c>
          <w:tcPr>
            <w:tcW w:w="169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c>
          <w:tcPr>
            <w:tcW w:w="250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4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03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About three-quarters (72.2%) live on less than one dollar a day which is reminiscent of rural women in sub-Saharan Africa. Over one-fifth (22.2%) of the respondents earn a paltry USD 12 monthly.</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w:rPr>
          <w:rFonts w:cs="Times New Roman" w:ascii="Times New Roman" w:hAnsi="Times New Roman"/>
          <w:b/>
          <w:sz w:val="20"/>
          <w:szCs w:val="20"/>
        </w:rPr>
        <w:t xml:space="preserve">Table 6: </w:t>
      </w:r>
      <w:r>
        <w:rPr/>
        <w:t>Distance from Home to Teboke Mission HC II</w:t>
      </w:r>
    </w:p>
    <w:tbl>
      <w:tblPr>
        <w:tblW w:w="5000" w:type="pct"/>
        <w:jc w:val="left"/>
        <w:tblInd w:w="-15" w:type="dxa"/>
        <w:tblLayout w:type="fixed"/>
        <w:tblCellMar>
          <w:top w:w="0" w:type="dxa"/>
          <w:left w:w="10" w:type="dxa"/>
          <w:bottom w:w="0" w:type="dxa"/>
          <w:right w:w="10" w:type="dxa"/>
        </w:tblCellMar>
      </w:tblPr>
      <w:tblGrid>
        <w:gridCol w:w="769"/>
        <w:gridCol w:w="1711"/>
        <w:gridCol w:w="1612"/>
        <w:gridCol w:w="1180"/>
        <w:gridCol w:w="1944"/>
        <w:gridCol w:w="2876"/>
      </w:tblGrid>
      <w:tr>
        <w:trPr>
          <w:tblHeader w:val="true"/>
        </w:trPr>
        <w:tc>
          <w:tcPr>
            <w:tcW w:w="769"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18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194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87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1711"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0.5-1 Km</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w:t>
            </w:r>
          </w:p>
        </w:tc>
        <w:tc>
          <w:tcPr>
            <w:tcW w:w="11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c>
          <w:tcPr>
            <w:tcW w:w="194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c>
          <w:tcPr>
            <w:tcW w:w="287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2- 5 Km</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1</w:t>
            </w:r>
          </w:p>
        </w:tc>
        <w:tc>
          <w:tcPr>
            <w:tcW w:w="11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6.7%</w:t>
            </w:r>
          </w:p>
        </w:tc>
        <w:tc>
          <w:tcPr>
            <w:tcW w:w="194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6.7%</w:t>
            </w:r>
          </w:p>
        </w:tc>
        <w:tc>
          <w:tcPr>
            <w:tcW w:w="287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8.9%</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6- 9 km</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4</w:t>
            </w:r>
          </w:p>
        </w:tc>
        <w:tc>
          <w:tcPr>
            <w:tcW w:w="11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6.7%</w:t>
            </w:r>
          </w:p>
        </w:tc>
        <w:tc>
          <w:tcPr>
            <w:tcW w:w="194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6.7%</w:t>
            </w:r>
          </w:p>
        </w:tc>
        <w:tc>
          <w:tcPr>
            <w:tcW w:w="287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5.6%</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Over 10 Km</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w:t>
            </w:r>
          </w:p>
        </w:tc>
        <w:tc>
          <w:tcPr>
            <w:tcW w:w="194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w:t>
            </w:r>
          </w:p>
        </w:tc>
        <w:tc>
          <w:tcPr>
            <w:tcW w:w="287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1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9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Over two thirds (68.9%) live within 5 Kilometers of the Health Centre II and the rest over 6 Kilometers of which (4.4%) live over 10 kilometers. The statistics of the district indicates that in 2014, households that are 5 km or more to the nearest health facility, whether public or private is 38.9% compared to the study finding of 31.1%. This improvement can be attributed to the establishment of Teboke Mission HCII in 2015.</w:t>
      </w:r>
    </w:p>
    <w:p>
      <w:pPr>
        <w:pStyle w:val="Normal"/>
        <w:spacing w:lineRule="auto" w:line="240" w:before="0" w:after="0"/>
        <w:rPr/>
      </w:pPr>
      <w:r>
        <w:rPr/>
        <w:t>Table 7: Number of Children</w:t>
      </w:r>
    </w:p>
    <w:tbl>
      <w:tblPr>
        <w:tblW w:w="5000" w:type="pct"/>
        <w:jc w:val="left"/>
        <w:tblInd w:w="-15" w:type="dxa"/>
        <w:tblLayout w:type="fixed"/>
        <w:tblCellMar>
          <w:top w:w="0" w:type="dxa"/>
          <w:left w:w="10" w:type="dxa"/>
          <w:bottom w:w="0" w:type="dxa"/>
          <w:right w:w="10" w:type="dxa"/>
        </w:tblCellMar>
      </w:tblPr>
      <w:tblGrid>
        <w:gridCol w:w="771"/>
        <w:gridCol w:w="1692"/>
        <w:gridCol w:w="1616"/>
        <w:gridCol w:w="1183"/>
        <w:gridCol w:w="1949"/>
        <w:gridCol w:w="2881"/>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18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194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881"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169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Less than 3</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8</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4.4%</w:t>
            </w:r>
          </w:p>
        </w:tc>
        <w:tc>
          <w:tcPr>
            <w:tcW w:w="194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4.4%</w:t>
            </w:r>
          </w:p>
        </w:tc>
        <w:tc>
          <w:tcPr>
            <w:tcW w:w="288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4.4%</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4 - 6</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8</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1.1%</w:t>
            </w:r>
          </w:p>
        </w:tc>
        <w:tc>
          <w:tcPr>
            <w:tcW w:w="194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1.1%</w:t>
            </w:r>
          </w:p>
        </w:tc>
        <w:tc>
          <w:tcPr>
            <w:tcW w:w="288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5.6%</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7 - 10</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w:t>
            </w:r>
          </w:p>
        </w:tc>
        <w:tc>
          <w:tcPr>
            <w:tcW w:w="194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w:t>
            </w:r>
          </w:p>
        </w:tc>
        <w:tc>
          <w:tcPr>
            <w:tcW w:w="288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94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0"/>
          <w:szCs w:val="20"/>
        </w:rPr>
        <w:t>95.6% have 6 children or less which is agreement with the average number of children in rural sub-Saharan households. Less than 10% are still looking after up to 10 children in their households. Most of the women still have 3 or less children due to age factor and improvement in family planning education in antenatal clinics.</w:t>
      </w:r>
    </w:p>
    <w:p>
      <w:pPr>
        <w:pStyle w:val="Normal"/>
        <w:spacing w:lineRule="auto" w:line="240" w:before="0" w:after="0"/>
        <w:rPr/>
      </w:pPr>
      <w:r>
        <w:rPr>
          <w:rFonts w:cs="Times New Roman" w:ascii="Times New Roman" w:hAnsi="Times New Roman"/>
          <w:b/>
          <w:sz w:val="20"/>
          <w:szCs w:val="20"/>
        </w:rPr>
        <w:t xml:space="preserve">Table 8: </w:t>
      </w:r>
      <w:r>
        <w:rPr/>
        <w:t>Religion of the Respondent</w:t>
      </w:r>
    </w:p>
    <w:tbl>
      <w:tblPr>
        <w:tblW w:w="5000" w:type="pct"/>
        <w:jc w:val="left"/>
        <w:tblInd w:w="-15" w:type="dxa"/>
        <w:tblLayout w:type="fixed"/>
        <w:tblCellMar>
          <w:top w:w="0" w:type="dxa"/>
          <w:left w:w="10" w:type="dxa"/>
          <w:bottom w:w="0" w:type="dxa"/>
          <w:right w:w="10" w:type="dxa"/>
        </w:tblCellMar>
      </w:tblPr>
      <w:tblGrid>
        <w:gridCol w:w="772"/>
        <w:gridCol w:w="1689"/>
        <w:gridCol w:w="1619"/>
        <w:gridCol w:w="1183"/>
        <w:gridCol w:w="1947"/>
        <w:gridCol w:w="2882"/>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18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1947"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88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168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atholic</w:t>
            </w:r>
          </w:p>
        </w:tc>
        <w:tc>
          <w:tcPr>
            <w:tcW w:w="161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2.2%</w:t>
            </w:r>
          </w:p>
        </w:tc>
        <w:tc>
          <w:tcPr>
            <w:tcW w:w="194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2.2%</w:t>
            </w:r>
          </w:p>
        </w:tc>
        <w:tc>
          <w:tcPr>
            <w:tcW w:w="28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2.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nglican</w:t>
            </w:r>
          </w:p>
        </w:tc>
        <w:tc>
          <w:tcPr>
            <w:tcW w:w="161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2</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5.6%</w:t>
            </w:r>
          </w:p>
        </w:tc>
        <w:tc>
          <w:tcPr>
            <w:tcW w:w="194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5.6%</w:t>
            </w:r>
          </w:p>
        </w:tc>
        <w:tc>
          <w:tcPr>
            <w:tcW w:w="28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7.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Muslim</w:t>
            </w:r>
          </w:p>
        </w:tc>
        <w:tc>
          <w:tcPr>
            <w:tcW w:w="161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1%</w:t>
            </w:r>
          </w:p>
        </w:tc>
        <w:tc>
          <w:tcPr>
            <w:tcW w:w="194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1%</w:t>
            </w:r>
          </w:p>
        </w:tc>
        <w:tc>
          <w:tcPr>
            <w:tcW w:w="28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8.9%</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Born Again</w:t>
            </w:r>
          </w:p>
        </w:tc>
        <w:tc>
          <w:tcPr>
            <w:tcW w:w="161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9</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1.1%</w:t>
            </w:r>
          </w:p>
        </w:tc>
        <w:tc>
          <w:tcPr>
            <w:tcW w:w="194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1.1%</w:t>
            </w:r>
          </w:p>
        </w:tc>
        <w:tc>
          <w:tcPr>
            <w:tcW w:w="288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61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94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Just over 10% of the respondents are Moslems reflecting the general demographic patterns within the sub-region of majority Christians.</w:t>
      </w:r>
    </w:p>
    <w:p>
      <w:pPr>
        <w:pStyle w:val="Normal"/>
        <w:spacing w:lineRule="auto" w:line="240" w:before="0" w:after="0"/>
        <w:rPr/>
      </w:pPr>
      <w:r>
        <w:rPr>
          <w:rFonts w:cs="Times New Roman" w:ascii="Times New Roman" w:hAnsi="Times New Roman"/>
          <w:b/>
          <w:sz w:val="20"/>
          <w:szCs w:val="20"/>
        </w:rPr>
        <w:t xml:space="preserve">Table 9: </w:t>
      </w:r>
      <w:r>
        <w:rPr/>
        <w:t>Ever Heard about Maternal and Neonatal Tetanus from Teboke Mission HC II</w:t>
      </w:r>
    </w:p>
    <w:tbl>
      <w:tblPr>
        <w:tblW w:w="5000" w:type="pct"/>
        <w:jc w:val="left"/>
        <w:tblInd w:w="-15" w:type="dxa"/>
        <w:tblLayout w:type="fixed"/>
        <w:tblCellMar>
          <w:top w:w="0" w:type="dxa"/>
          <w:left w:w="10" w:type="dxa"/>
          <w:bottom w:w="0" w:type="dxa"/>
          <w:right w:w="10" w:type="dxa"/>
        </w:tblCellMar>
      </w:tblPr>
      <w:tblGrid>
        <w:gridCol w:w="871"/>
        <w:gridCol w:w="654"/>
        <w:gridCol w:w="1835"/>
        <w:gridCol w:w="1343"/>
        <w:gridCol w:w="2177"/>
        <w:gridCol w:w="3212"/>
      </w:tblGrid>
      <w:tr>
        <w:trPr>
          <w:tblHeader w:val="true"/>
        </w:trPr>
        <w:tc>
          <w:tcPr>
            <w:tcW w:w="871"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34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2177"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321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65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Yes</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6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6.67%</w:t>
            </w:r>
          </w:p>
        </w:tc>
        <w:tc>
          <w:tcPr>
            <w:tcW w:w="32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7.67%</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No</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32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83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34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21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Nearly nine tenths (87.67%%) have heard of Maternal and Neonatal Tetanus from the health facility reflecting the impact of the awareness raising and education sensitization programs. Some heard through the Radio programs and friends and responded in the negative due probably to ignorance about the place of message delivery i.e. over the radio in contrast to from the health facility albeit the same personnel delivering the same messages but through different mediums. In respect to the role of the radio program, studies by Brunson EK (2013) and Betsch C et al (2012), recommended that the internet and social media is important for immunization. Mothers consider the internet as the second most reliable source after medical workers (Jones AM, et all, 2012).</w:t>
      </w:r>
    </w:p>
    <w:p>
      <w:pPr>
        <w:pStyle w:val="Normal"/>
        <w:spacing w:lineRule="auto" w:line="240" w:before="0" w:after="0"/>
        <w:rPr/>
      </w:pPr>
      <w:r>
        <w:rPr>
          <w:rFonts w:cs="Times New Roman" w:ascii="Times New Roman" w:hAnsi="Times New Roman"/>
          <w:b/>
          <w:sz w:val="20"/>
          <w:szCs w:val="20"/>
        </w:rPr>
        <w:t xml:space="preserve">Table 10: </w:t>
      </w:r>
      <w:r>
        <w:rPr/>
        <w:t>Agree about Seriousness of Maternal and Neonatal Tetanus</w:t>
      </w:r>
    </w:p>
    <w:tbl>
      <w:tblPr>
        <w:tblW w:w="5000" w:type="pct"/>
        <w:jc w:val="left"/>
        <w:tblInd w:w="-15" w:type="dxa"/>
        <w:tblLayout w:type="fixed"/>
        <w:tblCellMar>
          <w:top w:w="0" w:type="dxa"/>
          <w:left w:w="10" w:type="dxa"/>
          <w:bottom w:w="0" w:type="dxa"/>
          <w:right w:w="10" w:type="dxa"/>
        </w:tblCellMar>
      </w:tblPr>
      <w:tblGrid>
        <w:gridCol w:w="722"/>
        <w:gridCol w:w="2250"/>
        <w:gridCol w:w="1511"/>
        <w:gridCol w:w="1105"/>
        <w:gridCol w:w="1817"/>
        <w:gridCol w:w="2687"/>
      </w:tblGrid>
      <w:tr>
        <w:trPr>
          <w:tblHeader w:val="true"/>
        </w:trPr>
        <w:tc>
          <w:tcPr>
            <w:tcW w:w="722"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10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1817"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687"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225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Not at All</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4.4%</w:t>
            </w:r>
          </w:p>
        </w:tc>
        <w:tc>
          <w:tcPr>
            <w:tcW w:w="181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4.4%</w:t>
            </w:r>
          </w:p>
        </w:tc>
        <w:tc>
          <w:tcPr>
            <w:tcW w:w="26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4.4%</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omehow Agree</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5.6%</w:t>
            </w:r>
          </w:p>
        </w:tc>
        <w:tc>
          <w:tcPr>
            <w:tcW w:w="181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5.6%</w:t>
            </w:r>
          </w:p>
        </w:tc>
        <w:tc>
          <w:tcPr>
            <w:tcW w:w="26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0.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gree</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6.7%</w:t>
            </w:r>
          </w:p>
        </w:tc>
        <w:tc>
          <w:tcPr>
            <w:tcW w:w="181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6.7%</w:t>
            </w:r>
          </w:p>
        </w:tc>
        <w:tc>
          <w:tcPr>
            <w:tcW w:w="26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6.7%</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trongly Agree</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9</w:t>
            </w:r>
          </w:p>
        </w:tc>
        <w:tc>
          <w:tcPr>
            <w:tcW w:w="110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3.3%</w:t>
            </w:r>
          </w:p>
        </w:tc>
        <w:tc>
          <w:tcPr>
            <w:tcW w:w="181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3.3%</w:t>
            </w:r>
          </w:p>
        </w:tc>
        <w:tc>
          <w:tcPr>
            <w:tcW w:w="26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511"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10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8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Less than one sixth (14.4%) still unaware of the seriousness of Maternal and Neonatal Tetanus. Further probing revealed that a significant number of them are coming to the health facility for the second order of birth after delivering through the traditional birth attendants during their maiden birth order. Previous studies conducted by Seger HR, Abbas IM (2014) and Ghaza RS et al 2019 supports the above finding by asserting that education has great influence on the level of awareness on tetanus toxoid immuniz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11: Ever Heard about Tetanus Toxoid Vaccine</w:t>
      </w:r>
    </w:p>
    <w:tbl>
      <w:tblPr>
        <w:tblW w:w="5000" w:type="pct"/>
        <w:jc w:val="left"/>
        <w:tblInd w:w="-15" w:type="dxa"/>
        <w:tblLayout w:type="fixed"/>
        <w:tblCellMar>
          <w:top w:w="0" w:type="dxa"/>
          <w:left w:w="10" w:type="dxa"/>
          <w:bottom w:w="0" w:type="dxa"/>
          <w:right w:w="10" w:type="dxa"/>
        </w:tblCellMar>
      </w:tblPr>
      <w:tblGrid>
        <w:gridCol w:w="869"/>
        <w:gridCol w:w="581"/>
        <w:gridCol w:w="1783"/>
        <w:gridCol w:w="1314"/>
        <w:gridCol w:w="2236"/>
        <w:gridCol w:w="3309"/>
      </w:tblGrid>
      <w:tr>
        <w:trPr>
          <w:tblHeader w:val="true"/>
        </w:trPr>
        <w:tc>
          <w:tcPr>
            <w:tcW w:w="869"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31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223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33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581"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Yes</w:t>
            </w:r>
          </w:p>
        </w:tc>
        <w:tc>
          <w:tcPr>
            <w:tcW w:w="178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5</w:t>
            </w:r>
          </w:p>
        </w:tc>
        <w:tc>
          <w:tcPr>
            <w:tcW w:w="13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4.4%</w:t>
            </w:r>
          </w:p>
        </w:tc>
        <w:tc>
          <w:tcPr>
            <w:tcW w:w="223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4.4%</w:t>
            </w:r>
          </w:p>
        </w:tc>
        <w:tc>
          <w:tcPr>
            <w:tcW w:w="33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4.4%</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No</w:t>
            </w:r>
          </w:p>
        </w:tc>
        <w:tc>
          <w:tcPr>
            <w:tcW w:w="178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6%</w:t>
            </w:r>
          </w:p>
        </w:tc>
        <w:tc>
          <w:tcPr>
            <w:tcW w:w="223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6%</w:t>
            </w:r>
          </w:p>
        </w:tc>
        <w:tc>
          <w:tcPr>
            <w:tcW w:w="330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78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31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22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4% of the pregnant mothers have ever heard about tetanus toxoid vaccination further underpinning previous observations of the education programs over the radio and oral literature including sensitization workshops. Studies indicate that there is significant improvement of maternal awareness about maternal, neonatal tetanus and tetanus toxoid vaccination consequential to sustained antenatal clinic visits (Kajungu D et al,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12: Where Heard about Tetanus Toxoid Vaccine</w:t>
      </w:r>
    </w:p>
    <w:tbl>
      <w:tblPr>
        <w:tblW w:w="5000" w:type="pct"/>
        <w:jc w:val="left"/>
        <w:tblInd w:w="-15" w:type="dxa"/>
        <w:tblLayout w:type="fixed"/>
        <w:tblCellMar>
          <w:top w:w="0" w:type="dxa"/>
          <w:left w:w="10" w:type="dxa"/>
          <w:bottom w:w="0" w:type="dxa"/>
          <w:right w:w="10" w:type="dxa"/>
        </w:tblCellMar>
      </w:tblPr>
      <w:tblGrid>
        <w:gridCol w:w="507"/>
        <w:gridCol w:w="4605"/>
        <w:gridCol w:w="1044"/>
        <w:gridCol w:w="769"/>
        <w:gridCol w:w="1277"/>
        <w:gridCol w:w="1890"/>
      </w:tblGrid>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76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1277"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189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460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nte Natal Clinic</w:t>
            </w:r>
          </w:p>
        </w:tc>
        <w:tc>
          <w:tcPr>
            <w:tcW w:w="104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0</w:t>
            </w:r>
          </w:p>
        </w:tc>
        <w:tc>
          <w:tcPr>
            <w:tcW w:w="76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6.7%</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6.7%</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6.7%</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eboke Mission Sensitization and Radio Program</w:t>
            </w:r>
          </w:p>
        </w:tc>
        <w:tc>
          <w:tcPr>
            <w:tcW w:w="104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8.9%</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iend and Family</w:t>
            </w:r>
          </w:p>
        </w:tc>
        <w:tc>
          <w:tcPr>
            <w:tcW w:w="104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4</w:t>
            </w:r>
          </w:p>
        </w:tc>
        <w:tc>
          <w:tcPr>
            <w:tcW w:w="76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5.6%</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5.6%</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4.4%</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Never Heard at All</w:t>
            </w:r>
          </w:p>
        </w:tc>
        <w:tc>
          <w:tcPr>
            <w:tcW w:w="104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6%</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6%</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rHeight w:val="60"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04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76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About four-fifth (78.9%) of the respondents heard about tetanus toxoid vaccine from or through the health facility. Friends and families provided information to atleast 15.6% of the respondents living a paltry 5.6% as those who have never heard about tetanus toxoid.</w:t>
      </w:r>
    </w:p>
    <w:p>
      <w:pPr>
        <w:pStyle w:val="Normal"/>
        <w:spacing w:before="0" w:after="0"/>
        <w:rPr/>
      </w:pPr>
      <w:r>
        <w:rPr>
          <w:rFonts w:cs="Times New Roman" w:ascii="Times New Roman" w:hAnsi="Times New Roman"/>
          <w:b/>
          <w:sz w:val="20"/>
          <w:szCs w:val="20"/>
        </w:rPr>
        <w:t xml:space="preserve">Table 13: </w:t>
      </w:r>
      <w:r>
        <w:rPr/>
        <w:t>Believe That Tetanus Toxoid Vaccine is Important</w:t>
      </w:r>
    </w:p>
    <w:tbl>
      <w:tblPr>
        <w:tblW w:w="5000" w:type="pct"/>
        <w:jc w:val="left"/>
        <w:tblInd w:w="-15" w:type="dxa"/>
        <w:tblLayout w:type="fixed"/>
        <w:tblCellMar>
          <w:top w:w="0" w:type="dxa"/>
          <w:left w:w="10" w:type="dxa"/>
          <w:bottom w:w="0" w:type="dxa"/>
          <w:right w:w="10" w:type="dxa"/>
        </w:tblCellMar>
      </w:tblPr>
      <w:tblGrid>
        <w:gridCol w:w="722"/>
        <w:gridCol w:w="2249"/>
        <w:gridCol w:w="1512"/>
        <w:gridCol w:w="1106"/>
        <w:gridCol w:w="1816"/>
        <w:gridCol w:w="2687"/>
      </w:tblGrid>
      <w:tr>
        <w:trPr>
          <w:tblHeader w:val="true"/>
        </w:trPr>
        <w:tc>
          <w:tcPr>
            <w:tcW w:w="722"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10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181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687"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224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Don't Believe</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c>
          <w:tcPr>
            <w:tcW w:w="181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c>
          <w:tcPr>
            <w:tcW w:w="26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Believe</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6</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3.3%</w:t>
            </w:r>
          </w:p>
        </w:tc>
        <w:tc>
          <w:tcPr>
            <w:tcW w:w="181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3.3%</w:t>
            </w:r>
          </w:p>
        </w:tc>
        <w:tc>
          <w:tcPr>
            <w:tcW w:w="26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5.6%</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trongly Believe</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4.4%</w:t>
            </w:r>
          </w:p>
        </w:tc>
        <w:tc>
          <w:tcPr>
            <w:tcW w:w="181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4.4%</w:t>
            </w:r>
          </w:p>
        </w:tc>
        <w:tc>
          <w:tcPr>
            <w:tcW w:w="26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8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0"/>
          <w:szCs w:val="20"/>
        </w:rPr>
        <w:t>87.7% of the respondents (79 pregnant women) believe that tetanus toxoid vaccine is very important. Atleast a consistent average of 10% continue to disbelieve about maternal and neonatal tetanus and prescribed measures to curb the prevalen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14: Effectiveness of Tetanus Toxoid Vaccine</w:t>
      </w:r>
    </w:p>
    <w:tbl>
      <w:tblPr>
        <w:tblW w:w="5000" w:type="pct"/>
        <w:jc w:val="left"/>
        <w:tblInd w:w="-15" w:type="dxa"/>
        <w:tblLayout w:type="fixed"/>
        <w:tblCellMar>
          <w:top w:w="0" w:type="dxa"/>
          <w:left w:w="10" w:type="dxa"/>
          <w:bottom w:w="0" w:type="dxa"/>
          <w:right w:w="10" w:type="dxa"/>
        </w:tblCellMar>
      </w:tblPr>
      <w:tblGrid>
        <w:gridCol w:w="722"/>
        <w:gridCol w:w="2249"/>
        <w:gridCol w:w="1512"/>
        <w:gridCol w:w="1106"/>
        <w:gridCol w:w="1816"/>
        <w:gridCol w:w="2687"/>
      </w:tblGrid>
      <w:tr>
        <w:trPr>
          <w:tblHeader w:val="true"/>
        </w:trPr>
        <w:tc>
          <w:tcPr>
            <w:tcW w:w="722"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10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181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687"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224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Don't Believe</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c>
          <w:tcPr>
            <w:tcW w:w="181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c>
          <w:tcPr>
            <w:tcW w:w="26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2%</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Believe</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6</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3.3%</w:t>
            </w:r>
          </w:p>
        </w:tc>
        <w:tc>
          <w:tcPr>
            <w:tcW w:w="181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3.3%</w:t>
            </w:r>
          </w:p>
        </w:tc>
        <w:tc>
          <w:tcPr>
            <w:tcW w:w="26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5.6%</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trongly Believe</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4.4%</w:t>
            </w:r>
          </w:p>
        </w:tc>
        <w:tc>
          <w:tcPr>
            <w:tcW w:w="181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4.4%</w:t>
            </w:r>
          </w:p>
        </w:tc>
        <w:tc>
          <w:tcPr>
            <w:tcW w:w="268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5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8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87.7% of the respondents agree that tetanus toxoid vaccine is effective. This is reflective of the change in attitude which underpins the analysis of the second research question below.</w:t>
      </w:r>
    </w:p>
    <w:p>
      <w:pPr>
        <w:pStyle w:val="Normal"/>
        <w:spacing w:lineRule="auto" w:line="240" w:before="0" w:after="0"/>
        <w:rPr/>
      </w:pPr>
      <w:r>
        <w:rPr>
          <w:rFonts w:cs="Times New Roman" w:ascii="Times New Roman" w:hAnsi="Times New Roman"/>
          <w:b/>
          <w:sz w:val="20"/>
          <w:szCs w:val="20"/>
        </w:rPr>
        <w:t xml:space="preserve">Table 15: </w:t>
      </w:r>
      <w:r>
        <w:rPr/>
        <w:t>Doses of Tetanus Toxoid Vaccine to Provide Complete Protection</w:t>
      </w:r>
    </w:p>
    <w:tbl>
      <w:tblPr>
        <w:tblW w:w="5000" w:type="pct"/>
        <w:jc w:val="left"/>
        <w:tblInd w:w="-15" w:type="dxa"/>
        <w:tblLayout w:type="fixed"/>
        <w:tblCellMar>
          <w:top w:w="0" w:type="dxa"/>
          <w:left w:w="10" w:type="dxa"/>
          <w:bottom w:w="0" w:type="dxa"/>
          <w:right w:w="10" w:type="dxa"/>
        </w:tblCellMar>
      </w:tblPr>
      <w:tblGrid>
        <w:gridCol w:w="801"/>
        <w:gridCol w:w="1364"/>
        <w:gridCol w:w="1679"/>
        <w:gridCol w:w="1227"/>
        <w:gridCol w:w="2026"/>
        <w:gridCol w:w="2995"/>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227"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202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99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13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One</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w:t>
            </w:r>
          </w:p>
        </w:tc>
        <w:tc>
          <w:tcPr>
            <w:tcW w:w="20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w:t>
            </w:r>
          </w:p>
        </w:tc>
        <w:tc>
          <w:tcPr>
            <w:tcW w:w="299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wo</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w:t>
            </w:r>
          </w:p>
        </w:tc>
        <w:tc>
          <w:tcPr>
            <w:tcW w:w="20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w:t>
            </w:r>
          </w:p>
        </w:tc>
        <w:tc>
          <w:tcPr>
            <w:tcW w:w="299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9%</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hree</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7</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8.9%</w:t>
            </w:r>
          </w:p>
        </w:tc>
        <w:tc>
          <w:tcPr>
            <w:tcW w:w="20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8.9%</w:t>
            </w:r>
          </w:p>
        </w:tc>
        <w:tc>
          <w:tcPr>
            <w:tcW w:w="299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7.8%</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our</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5</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8.9%</w:t>
            </w:r>
          </w:p>
        </w:tc>
        <w:tc>
          <w:tcPr>
            <w:tcW w:w="20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8.9%</w:t>
            </w:r>
          </w:p>
        </w:tc>
        <w:tc>
          <w:tcPr>
            <w:tcW w:w="299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6.7%</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ive</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2%</w:t>
            </w:r>
          </w:p>
        </w:tc>
        <w:tc>
          <w:tcPr>
            <w:tcW w:w="20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2%</w:t>
            </w:r>
          </w:p>
        </w:tc>
        <w:tc>
          <w:tcPr>
            <w:tcW w:w="299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8.9%</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Not Sure</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1%</w:t>
            </w:r>
          </w:p>
        </w:tc>
        <w:tc>
          <w:tcPr>
            <w:tcW w:w="20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1%</w:t>
            </w:r>
          </w:p>
        </w:tc>
        <w:tc>
          <w:tcPr>
            <w:tcW w:w="299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67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202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84.4% of the pregnant women are aware that atleast two to five doses of tetanus toxoid is required. This is one the areas that was emphasized by the sensitization, education and awareness raising initiatives. It is appropriate to concede that two or three dose course of tetanus toxoid to pregnant mothers provides protection against neonatal deaths (Demicheli V, Barale A, Rivetti A, 20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ble 16: Extent of Agreement on the importance of Tetanus Toxoid Vaccine</w:t>
      </w:r>
    </w:p>
    <w:tbl>
      <w:tblPr>
        <w:tblW w:w="5000" w:type="pct"/>
        <w:jc w:val="left"/>
        <w:tblInd w:w="-15" w:type="dxa"/>
        <w:tblLayout w:type="fixed"/>
        <w:tblCellMar>
          <w:top w:w="0" w:type="dxa"/>
          <w:left w:w="10" w:type="dxa"/>
          <w:bottom w:w="0" w:type="dxa"/>
          <w:right w:w="10" w:type="dxa"/>
        </w:tblCellMar>
      </w:tblPr>
      <w:tblGrid>
        <w:gridCol w:w="687"/>
        <w:gridCol w:w="2630"/>
        <w:gridCol w:w="1442"/>
        <w:gridCol w:w="1054"/>
        <w:gridCol w:w="1727"/>
        <w:gridCol w:w="2552"/>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05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1727"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55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263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Don't Know</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8%</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Disagree</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gree Moderately</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8.9%</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8.9%</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8.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gree</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0.0%</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0.0%</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8.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gree Exceptionally</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1%</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3317"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sz w:val="20"/>
          <w:szCs w:val="20"/>
        </w:rPr>
        <w:t>90% of the surveyed pregnant mothers agreed on the importance of Tetanus Toxoid Vaccine.</w:t>
      </w:r>
      <w:r>
        <w:rPr>
          <w:rFonts w:cs="Times New Roman" w:ascii="Times New Roman" w:hAnsi="Times New Roman"/>
        </w:rPr>
        <w:t xml:space="preserve"> </w:t>
      </w:r>
      <w:r>
        <w:rPr>
          <w:rFonts w:cs="Times New Roman" w:ascii="Times New Roman" w:hAnsi="Times New Roman"/>
          <w:sz w:val="20"/>
          <w:szCs w:val="20"/>
        </w:rPr>
        <w:t>The findings of this study showed that the majority of the participants were very confident that the Tetanus Toxoid Vaccine is important, safe, and effective and that the disease itself is serious in accordance with a study conducted globally in 2018 which indicated that East Africa region are more likely to perceive positively the safety and effectiveness of vaccines at 92% and 90% respectively (Welcome Global Monitor 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17: Extent of Agreement on the Safety of TT Vaccine</w:t>
      </w:r>
    </w:p>
    <w:tbl>
      <w:tblPr>
        <w:tblW w:w="5000" w:type="pct"/>
        <w:jc w:val="left"/>
        <w:tblInd w:w="-15" w:type="dxa"/>
        <w:tblLayout w:type="fixed"/>
        <w:tblCellMar>
          <w:top w:w="0" w:type="dxa"/>
          <w:left w:w="10" w:type="dxa"/>
          <w:bottom w:w="0" w:type="dxa"/>
          <w:right w:w="10" w:type="dxa"/>
        </w:tblCellMar>
      </w:tblPr>
      <w:tblGrid>
        <w:gridCol w:w="687"/>
        <w:gridCol w:w="2630"/>
        <w:gridCol w:w="1442"/>
        <w:gridCol w:w="1054"/>
        <w:gridCol w:w="1727"/>
        <w:gridCol w:w="2552"/>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05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1727"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55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263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Don't Know</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8%</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8%</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Disagree</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gree Moderately</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4</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8.9%</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8.9%</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8.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gree</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0.0%</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0.0%</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8.9%</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gree Exceptionally</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1%</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3317"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05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7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90% of the surveyed pregnant mothers agreed on the safety of Tetanus Toxoid Vacci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18: Recommending Tetanus Toxoid Vaccine Uptake</w:t>
      </w:r>
    </w:p>
    <w:tbl>
      <w:tblPr>
        <w:tblW w:w="5000" w:type="pct"/>
        <w:jc w:val="left"/>
        <w:tblInd w:w="-15" w:type="dxa"/>
        <w:tblLayout w:type="fixed"/>
        <w:tblCellMar>
          <w:top w:w="0" w:type="dxa"/>
          <w:left w:w="10" w:type="dxa"/>
          <w:bottom w:w="0" w:type="dxa"/>
          <w:right w:w="10" w:type="dxa"/>
        </w:tblCellMar>
      </w:tblPr>
      <w:tblGrid>
        <w:gridCol w:w="865"/>
        <w:gridCol w:w="644"/>
        <w:gridCol w:w="1815"/>
        <w:gridCol w:w="1326"/>
        <w:gridCol w:w="2196"/>
        <w:gridCol w:w="3246"/>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32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219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3246"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64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Yes</w:t>
            </w:r>
          </w:p>
        </w:tc>
        <w:tc>
          <w:tcPr>
            <w:tcW w:w="181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6</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3.3%</w:t>
            </w:r>
          </w:p>
        </w:tc>
        <w:tc>
          <w:tcPr>
            <w:tcW w:w="219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3.3%</w:t>
            </w:r>
          </w:p>
        </w:tc>
        <w:tc>
          <w:tcPr>
            <w:tcW w:w="324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3.3%</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No</w:t>
            </w:r>
          </w:p>
        </w:tc>
        <w:tc>
          <w:tcPr>
            <w:tcW w:w="181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4</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6.7%</w:t>
            </w:r>
          </w:p>
        </w:tc>
        <w:tc>
          <w:tcPr>
            <w:tcW w:w="219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6.7%</w:t>
            </w:r>
          </w:p>
        </w:tc>
        <w:tc>
          <w:tcPr>
            <w:tcW w:w="324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815"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32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21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About three-quarters of the respondents (73.3%) would recommend uptake of tetanus toxoid vaccine to the pregnant women highlighting the importance of friends and family in the awareness raising initiative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19: Doses of Tetanus Toxoid Vaccine Received</w:t>
      </w:r>
    </w:p>
    <w:tbl>
      <w:tblPr>
        <w:tblW w:w="5000" w:type="pct"/>
        <w:jc w:val="left"/>
        <w:tblInd w:w="-15" w:type="dxa"/>
        <w:tblLayout w:type="fixed"/>
        <w:tblCellMar>
          <w:top w:w="0" w:type="dxa"/>
          <w:left w:w="10" w:type="dxa"/>
          <w:bottom w:w="0" w:type="dxa"/>
          <w:right w:w="10" w:type="dxa"/>
        </w:tblCellMar>
      </w:tblPr>
      <w:tblGrid>
        <w:gridCol w:w="767"/>
        <w:gridCol w:w="1833"/>
        <w:gridCol w:w="1612"/>
        <w:gridCol w:w="1179"/>
        <w:gridCol w:w="1900"/>
        <w:gridCol w:w="280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requency</w:t>
            </w:r>
          </w:p>
        </w:tc>
        <w:tc>
          <w:tcPr>
            <w:tcW w:w="117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Percent</w:t>
            </w:r>
          </w:p>
        </w:tc>
        <w:tc>
          <w:tcPr>
            <w:tcW w:w="190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 Percent</w:t>
            </w:r>
          </w:p>
        </w:tc>
        <w:tc>
          <w:tcPr>
            <w:tcW w:w="2801"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umulative Percent</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Valid</w:t>
            </w:r>
          </w:p>
        </w:tc>
        <w:tc>
          <w:tcPr>
            <w:tcW w:w="183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Not at All</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One</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3%</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wo</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78%</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hree</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78%</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our or More</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90</w:t>
            </w:r>
          </w:p>
        </w:tc>
        <w:tc>
          <w:tcPr>
            <w:tcW w:w="117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0%</w:t>
            </w:r>
          </w:p>
        </w:tc>
        <w:tc>
          <w:tcPr>
            <w:tcW w:w="19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sz w:val="20"/>
          <w:szCs w:val="20"/>
        </w:rPr>
        <w:t>Atleast three quarters (76,67%) of the pregnant mothers have received the recommended two or more doses with 12.2% having received four or more doses. According to a WHO monitoring system in 2019, only 65% of pregnant women received two doses of the tetanus vaccine during their pregnancy. This is indicative of the influence of education and sensitization of the pregnant mothers who attend the ANC at Teboke Mission HCII.  Ko, L.K et al (2019) concluded from studies that    various factors that affect vaccination uptake; for example, in Somalia, concerns about vaccine safety and limited knowledge were mentioned to have affected vaccine uptake among the pregnant wom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rrelational Analysi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search Question(a)</w:t>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t>Does knowledge and awareness amongst the pregnant mothers influence the uptake of reasonable tetanus toxoid vaccination dose at Teboke Mission Health Centre I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relevant hypothesis for the regression analysis is assumed as;</w:t>
      </w:r>
    </w:p>
    <w:p>
      <w:pPr>
        <w:pStyle w:val="ListParagraph"/>
        <w:widowControl w:val="false"/>
        <w:numPr>
          <w:ilvl w:val="0"/>
          <w:numId w:val="2"/>
        </w:numPr>
        <w:suppressAutoHyphens w:val="true"/>
        <w:overflowPunct w:val="false"/>
        <w:autoSpaceDE w:val="false"/>
        <w:spacing w:lineRule="auto" w:line="240" w:before="0" w:after="0"/>
        <w:contextualSpacing w:val="false"/>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Null hypothesis H01: </w:t>
      </w:r>
    </w:p>
    <w:p>
      <w:pPr>
        <w:pStyle w:val="Normal"/>
        <w:rPr>
          <w:rFonts w:ascii="Times New Roman" w:hAnsi="Times New Roman" w:cs="Times New Roman"/>
          <w:sz w:val="20"/>
          <w:szCs w:val="20"/>
        </w:rPr>
      </w:pPr>
      <w:r>
        <w:rPr>
          <w:rFonts w:cs="Times New Roman" w:ascii="Times New Roman" w:hAnsi="Times New Roman"/>
          <w:sz w:val="20"/>
          <w:szCs w:val="20"/>
        </w:rPr>
        <w:t>Knowledge and awareness amongst pregnant mothers on Tetanus Toxoid vaccination INFLUENCE reasonable vaccine dose uptake at Teboke Mission Health Centre II.</w:t>
      </w:r>
    </w:p>
    <w:p>
      <w:pPr>
        <w:pStyle w:val="ListParagraph"/>
        <w:widowControl w:val="false"/>
        <w:numPr>
          <w:ilvl w:val="0"/>
          <w:numId w:val="2"/>
        </w:numPr>
        <w:suppressAutoHyphens w:val="true"/>
        <w:overflowPunct w:val="false"/>
        <w:autoSpaceDE w:val="false"/>
        <w:spacing w:lineRule="auto" w:line="240" w:before="0" w:after="0"/>
        <w:contextualSpacing w:val="false"/>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Alternate hypothesis HA1: </w:t>
      </w:r>
    </w:p>
    <w:p>
      <w:pPr>
        <w:pStyle w:val="Normal"/>
        <w:rPr>
          <w:rFonts w:ascii="Times New Roman" w:hAnsi="Times New Roman" w:cs="Times New Roman"/>
          <w:sz w:val="20"/>
          <w:szCs w:val="20"/>
        </w:rPr>
      </w:pPr>
      <w:r>
        <w:rPr>
          <w:rFonts w:cs="Times New Roman" w:ascii="Times New Roman" w:hAnsi="Times New Roman"/>
          <w:sz w:val="20"/>
          <w:szCs w:val="20"/>
        </w:rPr>
        <w:t>Knowledge and awareness amongst pregnant mothers on Tetanus Toxoid vaccination DOES NOT INFLUENCE reasonable vaccine dose uptake at Teboke Mission Health Centre I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20: Model Summary (Doses of TT Vaccine received)</w:t>
      </w:r>
    </w:p>
    <w:tbl>
      <w:tblPr>
        <w:tblW w:w="5000" w:type="pct"/>
        <w:jc w:val="left"/>
        <w:tblInd w:w="-15" w:type="dxa"/>
        <w:tblLayout w:type="fixed"/>
        <w:tblCellMar>
          <w:top w:w="0" w:type="dxa"/>
          <w:left w:w="10" w:type="dxa"/>
          <w:bottom w:w="0" w:type="dxa"/>
          <w:right w:w="10" w:type="dxa"/>
        </w:tblCellMar>
      </w:tblPr>
      <w:tblGrid>
        <w:gridCol w:w="2523"/>
        <w:gridCol w:w="2523"/>
        <w:gridCol w:w="2523"/>
        <w:gridCol w:w="2523"/>
      </w:tblGrid>
      <w:tr>
        <w:trPr>
          <w:tblHeader w:val="true"/>
        </w:trPr>
        <w:tc>
          <w:tcPr>
            <w:tcW w:w="252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R</w:t>
            </w:r>
          </w:p>
        </w:tc>
        <w:tc>
          <w:tcPr>
            <w:tcW w:w="252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R Square</w:t>
            </w:r>
          </w:p>
        </w:tc>
        <w:tc>
          <w:tcPr>
            <w:tcW w:w="252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djusted R Square</w:t>
            </w:r>
          </w:p>
        </w:tc>
        <w:tc>
          <w:tcPr>
            <w:tcW w:w="252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td. Error of the Estimat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57</w:t>
            </w:r>
          </w:p>
        </w:tc>
        <w:tc>
          <w:tcPr>
            <w:tcW w:w="252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33</w:t>
            </w:r>
          </w:p>
        </w:tc>
        <w:tc>
          <w:tcPr>
            <w:tcW w:w="252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29</w:t>
            </w:r>
          </w:p>
        </w:tc>
        <w:tc>
          <w:tcPr>
            <w:tcW w:w="252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93</w:t>
            </w:r>
          </w:p>
        </w:tc>
      </w:tr>
    </w:tbl>
    <w:p>
      <w:pPr>
        <w:pStyle w:val="Normal"/>
        <w:rPr/>
      </w:pPr>
      <w:r>
        <w:rPr>
          <w:rFonts w:cs="Times New Roman" w:ascii="Times New Roman" w:hAnsi="Times New Roman"/>
          <w:sz w:val="20"/>
          <w:szCs w:val="20"/>
        </w:rPr>
        <w:t>In the table above R-value (0.57) represents the correlation between the dependent and independent variable. It is required that the difference between R-square and Adjusted R-square be minimum. In this case, the value is 0.29, which is not far off from 0.33. Therefore, the above model summary table is satisfactory to proceed with the next step.</w:t>
      </w:r>
    </w:p>
    <w:p>
      <w:pPr>
        <w:pStyle w:val="Normal"/>
        <w:spacing w:lineRule="auto" w:line="240" w:before="0" w:after="0"/>
        <w:rPr/>
      </w:pPr>
      <w:r>
        <w:rPr>
          <w:rFonts w:cs="Times New Roman" w:ascii="Times New Roman" w:hAnsi="Times New Roman"/>
          <w:b/>
          <w:sz w:val="20"/>
          <w:szCs w:val="20"/>
        </w:rPr>
        <w:t xml:space="preserve">Table 21: </w:t>
      </w:r>
      <w:r>
        <w:rPr/>
        <w:t>ANOVA (Doses of TT Vaccine received)</w:t>
      </w:r>
    </w:p>
    <w:tbl>
      <w:tblPr>
        <w:tblW w:w="5000" w:type="pct"/>
        <w:jc w:val="left"/>
        <w:tblInd w:w="-15" w:type="dxa"/>
        <w:tblLayout w:type="fixed"/>
        <w:tblCellMar>
          <w:top w:w="0" w:type="dxa"/>
          <w:left w:w="10" w:type="dxa"/>
          <w:bottom w:w="0" w:type="dxa"/>
          <w:right w:w="10" w:type="dxa"/>
        </w:tblCellMar>
      </w:tblPr>
      <w:tblGrid>
        <w:gridCol w:w="2148"/>
        <w:gridCol w:w="1589"/>
        <w:gridCol w:w="1588"/>
        <w:gridCol w:w="1589"/>
        <w:gridCol w:w="1589"/>
        <w:gridCol w:w="1589"/>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um of Squares</w:t>
            </w:r>
          </w:p>
        </w:tc>
        <w:tc>
          <w:tcPr>
            <w:tcW w:w="1588"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df</w:t>
            </w:r>
          </w:p>
        </w:tc>
        <w:tc>
          <w:tcPr>
            <w:tcW w:w="158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Mean Square</w:t>
            </w:r>
          </w:p>
        </w:tc>
        <w:tc>
          <w:tcPr>
            <w:tcW w:w="158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w:t>
            </w:r>
          </w:p>
        </w:tc>
        <w:tc>
          <w:tcPr>
            <w:tcW w:w="158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i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Regression</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5.76</w:t>
            </w:r>
          </w:p>
        </w:tc>
        <w:tc>
          <w:tcPr>
            <w:tcW w:w="158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15</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21</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Residual</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73.13</w:t>
            </w:r>
          </w:p>
        </w:tc>
        <w:tc>
          <w:tcPr>
            <w:tcW w:w="158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4</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87</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8.89</w:t>
            </w:r>
          </w:p>
        </w:tc>
        <w:tc>
          <w:tcPr>
            <w:tcW w:w="158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9</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Generally, 95% confidence interval or 5%(0.05) level (P-value/ Sig value) of the significance level has been chosen for this study. In the above table the P-value/ Sig value is 0.000 implying that the result is significant. F-ratio value greater than 1 yields an efficient model. In the above table, the value is 8.21. These results above estimate that as the   p-value of the ANOVA table is below the tolerable significance level, thus there is a possibility of rejecting the null hypothesis in further analysis.</w:t>
      </w:r>
    </w:p>
    <w:p>
      <w:pPr>
        <w:pStyle w:val="Normal"/>
        <w:spacing w:lineRule="auto" w:line="240" w:before="0" w:after="0"/>
        <w:rPr/>
      </w:pPr>
      <w:r>
        <w:rPr>
          <w:rFonts w:cs="Times New Roman" w:ascii="Times New Roman" w:hAnsi="Times New Roman"/>
          <w:b/>
          <w:sz w:val="20"/>
          <w:szCs w:val="20"/>
        </w:rPr>
        <w:t xml:space="preserve">Table 22: </w:t>
      </w:r>
      <w:r>
        <w:rPr/>
        <w:t>Coefficients (Doses of Tetanus Toxoid Vaccine received)</w:t>
      </w:r>
    </w:p>
    <w:tbl>
      <w:tblPr>
        <w:tblW w:w="9380" w:type="dxa"/>
        <w:jc w:val="left"/>
        <w:tblInd w:w="-15" w:type="dxa"/>
        <w:tblLayout w:type="fixed"/>
        <w:tblCellMar>
          <w:top w:w="0" w:type="dxa"/>
          <w:left w:w="10" w:type="dxa"/>
          <w:bottom w:w="0" w:type="dxa"/>
          <w:right w:w="10" w:type="dxa"/>
        </w:tblCellMar>
      </w:tblPr>
      <w:tblGrid>
        <w:gridCol w:w="4960"/>
        <w:gridCol w:w="884"/>
        <w:gridCol w:w="884"/>
        <w:gridCol w:w="884"/>
        <w:gridCol w:w="884"/>
        <w:gridCol w:w="884"/>
      </w:tblGrid>
      <w:tr>
        <w:trPr>
          <w:tblHeader w:val="true"/>
        </w:trPr>
        <w:tc>
          <w:tcPr>
            <w:tcW w:w="4960"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B</w:t>
            </w:r>
          </w:p>
        </w:tc>
        <w:tc>
          <w:tcPr>
            <w:tcW w:w="88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td. Error</w:t>
            </w:r>
          </w:p>
        </w:tc>
        <w:tc>
          <w:tcPr>
            <w:tcW w:w="88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Be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i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onstant)</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2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95</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53</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Ever Heard about Maternal and Neonatal Tetanus from Teboke Mission HC II</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33</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32</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0</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3</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30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gree about Seriousness of Maternal and Neonatal Tetanus</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25</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0</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25</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44</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17</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Ever Heard about Tetanus Toxoid Vaccine</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98</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52</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4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79</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0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Where Heard about Tetanus Toxoid Vaccine</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6</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2</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3</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35</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79</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Believe That Tetanus Toxoid Vaccine is Important for Pregnant Women</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54</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23</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25</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36</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21</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oefficient table 22 shows the strength of the relationship i.e. the significance of the variable in the model and magnitude with which it impacts the dependent variable. Based on the significant value the null hypothesis is rejected or not rejected. If Sig. is &lt; 0.05, the null hypothesis is rejected. If Sig. is &gt; 0.05, then the null hypothesis is not rejected. If a null hypothesis is rejected, it means there is an influence. However, if a null hypothesis is not rejected, it means there is no influ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Table 23: </w:t>
      </w:r>
      <w:r>
        <w:rPr>
          <w:rFonts w:cs="Times New Roman" w:ascii="Times New Roman" w:hAnsi="Times New Roman"/>
          <w:sz w:val="20"/>
          <w:szCs w:val="20"/>
        </w:rPr>
        <w:t>Coefficients Interpretation</w:t>
      </w:r>
      <w:r>
        <w:rPr/>
        <w:t xml:space="preserve"> (Doses of Tetanus Toxoid Vaccine received)</w:t>
      </w:r>
    </w:p>
    <w:tbl>
      <w:tblPr>
        <w:tblW w:w="5000" w:type="pct"/>
        <w:jc w:val="left"/>
        <w:tblInd w:w="-15" w:type="dxa"/>
        <w:tblLayout w:type="fixed"/>
        <w:tblCellMar>
          <w:top w:w="0" w:type="dxa"/>
          <w:left w:w="10" w:type="dxa"/>
          <w:bottom w:w="0" w:type="dxa"/>
          <w:right w:w="10" w:type="dxa"/>
        </w:tblCellMar>
      </w:tblPr>
      <w:tblGrid>
        <w:gridCol w:w="1795"/>
        <w:gridCol w:w="1034"/>
        <w:gridCol w:w="2777"/>
        <w:gridCol w:w="4486"/>
      </w:tblGrid>
      <w:tr>
        <w:trPr>
          <w:tblHeader w:val="true"/>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ndependent Variabl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ig.</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Hypothesis Testing Result at 95% confidence interval</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nterpreta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Ever Heard about maternal and neonatal  tetanus from Teboke Mission HC II</w:t>
            </w:r>
          </w:p>
        </w:tc>
        <w:tc>
          <w:tcPr>
            <w:tcW w:w="103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308</w:t>
            </w:r>
          </w:p>
        </w:tc>
        <w:tc>
          <w:tcPr>
            <w:tcW w:w="277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Null Hypothesis not rejected (0.308 &gt; 0.05)</w:t>
            </w:r>
          </w:p>
        </w:tc>
        <w:tc>
          <w:tcPr>
            <w:tcW w:w="44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No significant influence on reasonable Tetanus Toxoid vaccine dose uptake at Teboke Mission Health Centre II due to hearing about maternal and neonatal tetanus from Teboke Mission HCII.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gree about Seriousness of Tetanus</w:t>
            </w:r>
          </w:p>
        </w:tc>
        <w:tc>
          <w:tcPr>
            <w:tcW w:w="103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17</w:t>
            </w:r>
          </w:p>
        </w:tc>
        <w:tc>
          <w:tcPr>
            <w:tcW w:w="277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Null Hypothesis Rejected </w:t>
            </w:r>
          </w:p>
          <w:p>
            <w:pPr>
              <w:pStyle w:val="TableContents"/>
              <w:rPr>
                <w:rFonts w:ascii="Times New Roman" w:hAnsi="Times New Roman" w:cs="Times New Roman"/>
                <w:sz w:val="20"/>
                <w:szCs w:val="20"/>
              </w:rPr>
            </w:pPr>
            <w:r>
              <w:rPr>
                <w:rFonts w:cs="Times New Roman" w:ascii="Times New Roman" w:hAnsi="Times New Roman"/>
                <w:sz w:val="20"/>
                <w:szCs w:val="20"/>
              </w:rPr>
              <w:t>(0.017&lt;0.05)</w:t>
            </w:r>
          </w:p>
        </w:tc>
        <w:tc>
          <w:tcPr>
            <w:tcW w:w="44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A significant influence on reasonable Tetanus Toxoid vaccine dose uptake at Teboke Mission Health Centre II due to awareness about the seriousness of maternal and neonatal tetanus.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Ever Heard about Tetanus Toxoid Vaccine</w:t>
            </w:r>
          </w:p>
        </w:tc>
        <w:tc>
          <w:tcPr>
            <w:tcW w:w="103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00</w:t>
            </w:r>
          </w:p>
        </w:tc>
        <w:tc>
          <w:tcPr>
            <w:tcW w:w="277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Null Hypothesis Rejected </w:t>
            </w:r>
          </w:p>
          <w:p>
            <w:pPr>
              <w:pStyle w:val="TableContents"/>
              <w:rPr>
                <w:rFonts w:ascii="Times New Roman" w:hAnsi="Times New Roman" w:cs="Times New Roman"/>
                <w:sz w:val="20"/>
                <w:szCs w:val="20"/>
              </w:rPr>
            </w:pPr>
            <w:r>
              <w:rPr>
                <w:rFonts w:cs="Times New Roman" w:ascii="Times New Roman" w:hAnsi="Times New Roman"/>
                <w:sz w:val="20"/>
                <w:szCs w:val="20"/>
              </w:rPr>
              <w:t>(0.000 &lt;0.05)</w:t>
            </w:r>
          </w:p>
        </w:tc>
        <w:tc>
          <w:tcPr>
            <w:tcW w:w="44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A significant influence on reasonable Tetanus Toxoid vaccine dose uptake at Teboke Mission Health Centre II due to awareness about the Tetanus Toxoid Vaccin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Where Heard about TT Vaccine</w:t>
            </w:r>
          </w:p>
        </w:tc>
        <w:tc>
          <w:tcPr>
            <w:tcW w:w="103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79</w:t>
            </w:r>
          </w:p>
        </w:tc>
        <w:tc>
          <w:tcPr>
            <w:tcW w:w="277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Null Hypothesis not rejected (0.179 &gt; 0.05)</w:t>
            </w:r>
          </w:p>
        </w:tc>
        <w:tc>
          <w:tcPr>
            <w:tcW w:w="44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No significant influence on reasonable Tetanus Toxoid vaccine dose uptake at Teboke Mission Health Centre II due to where the importance of tetanus toxoid vaccine was heard from.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Believe That TT Vaccine is Important for pregnant women</w:t>
            </w:r>
          </w:p>
        </w:tc>
        <w:tc>
          <w:tcPr>
            <w:tcW w:w="103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21</w:t>
            </w:r>
          </w:p>
        </w:tc>
        <w:tc>
          <w:tcPr>
            <w:tcW w:w="277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Null Hypothesis Rejected </w:t>
            </w:r>
          </w:p>
          <w:p>
            <w:pPr>
              <w:pStyle w:val="TableContents"/>
              <w:rPr>
                <w:rFonts w:ascii="Times New Roman" w:hAnsi="Times New Roman" w:cs="Times New Roman"/>
                <w:sz w:val="20"/>
                <w:szCs w:val="20"/>
              </w:rPr>
            </w:pPr>
            <w:r>
              <w:rPr>
                <w:rFonts w:cs="Times New Roman" w:ascii="Times New Roman" w:hAnsi="Times New Roman"/>
                <w:sz w:val="20"/>
                <w:szCs w:val="20"/>
              </w:rPr>
              <w:t>(0.021 &lt;0.05)</w:t>
            </w:r>
          </w:p>
        </w:tc>
        <w:tc>
          <w:tcPr>
            <w:tcW w:w="44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A significant influence on reasonable Tetanus Toxoid vaccine dose uptake at Teboke Mission Health Centre II due to awareness about the importance of Tetanus Toxoid Vaccine for pregnan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foregoing analysis, the awareness about their seriousness of maternal and neonatal tetanus had a significant influence on reasonable Tetanus Toxoid vaccine dose uptake at Teboke Mission Health Centre II (p=0.017 &lt;0.05). The study also found out that there is a significant influence on reasonable Tetanus Toxoid vaccine dose uptake at Teboke Mission Health Centre II due to awareness about Tetanus Toxoid Vaccine (p=0.000 &lt;0.05). There is also a significant influence on reasonable Tetanus Toxoid vaccine dose uptake at Teboke Mission Health Centre II due to awareness about the importance of Tetanus Toxoid Vaccine for pregnant mothers (p=0.021 &lt;0.05). This is in line with studies conducted in Kenya and South Africa that mentions that a significant barrier to maternal vaccination is vaccination safety concerns and fear of side effects (Otieno N.A et al 2020, Gondogwana, M et al, 2021). The barrier has been surmounted by the education and sensitization dri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sz w:val="20"/>
          <w:szCs w:val="20"/>
        </w:rPr>
        <w:t>Research Question(b)</w:t>
      </w:r>
    </w:p>
    <w:p>
      <w:pPr>
        <w:pStyle w:val="Normal"/>
        <w:spacing w:lineRule="auto" w:line="276" w:before="54" w:after="0"/>
        <w:rPr/>
      </w:pPr>
      <w:r>
        <w:rPr>
          <w:rFonts w:cs="Times New Roman" w:ascii="Times New Roman" w:hAnsi="Times New Roman"/>
          <w:color w:val="000000"/>
          <w:sz w:val="20"/>
          <w:szCs w:val="20"/>
        </w:rPr>
        <w:t>Does attitude change amongst the pregnant mothers impact the uptake of reasonable tetanus toxoid vaccination dose uptake at Teboke Mission Health Centre I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relevant hypothesis for the regression analysis is assumed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6"/>
        </w:numPr>
        <w:suppressAutoHyphens w:val="true"/>
        <w:overflowPunct w:val="false"/>
        <w:autoSpaceDE w:val="false"/>
        <w:spacing w:lineRule="auto" w:line="240" w:before="0" w:after="0"/>
        <w:contextualSpacing w:val="false"/>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Null hypothesis H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itudes amongst pregnant mothers on Tetanus Toxoid vaccination IMPACTS reasonable Tetanus Toxoid vaccine dose uptake at Teboke Mission Health Centre 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6"/>
        </w:numPr>
        <w:suppressAutoHyphens w:val="true"/>
        <w:overflowPunct w:val="false"/>
        <w:autoSpaceDE w:val="false"/>
        <w:spacing w:lineRule="auto" w:line="240" w:before="0" w:after="0"/>
        <w:contextualSpacing w:val="false"/>
        <w:textAlignment w:val="baseline"/>
        <w:rPr>
          <w:rFonts w:ascii="Times New Roman" w:hAnsi="Times New Roman" w:cs="Times New Roman"/>
          <w:b/>
          <w:b/>
          <w:i/>
          <w:i/>
          <w:sz w:val="20"/>
          <w:szCs w:val="20"/>
        </w:rPr>
      </w:pPr>
      <w:r>
        <w:rPr>
          <w:rFonts w:cs="Times New Roman" w:ascii="Times New Roman" w:hAnsi="Times New Roman"/>
          <w:b/>
          <w:i/>
          <w:sz w:val="20"/>
          <w:szCs w:val="20"/>
        </w:rPr>
        <w:t xml:space="preserve">Alternate hypothesis HA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itude amongst pregnant mothers on Tetanus Toxoid vaccination DOES NOT IMPACT reasonable Tetanus Toxoid vaccine dose uptake at Teboke Mission Health Centre 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Table 24: </w:t>
      </w:r>
      <w:r>
        <w:rPr/>
        <w:t>Model Summary (Doses of Tetanus Toxoid Vaccine received)</w:t>
      </w:r>
    </w:p>
    <w:tbl>
      <w:tblPr>
        <w:tblW w:w="5000" w:type="pct"/>
        <w:jc w:val="left"/>
        <w:tblInd w:w="-15" w:type="dxa"/>
        <w:tblLayout w:type="fixed"/>
        <w:tblCellMar>
          <w:top w:w="0" w:type="dxa"/>
          <w:left w:w="10" w:type="dxa"/>
          <w:bottom w:w="0" w:type="dxa"/>
          <w:right w:w="10" w:type="dxa"/>
        </w:tblCellMar>
      </w:tblPr>
      <w:tblGrid>
        <w:gridCol w:w="2523"/>
        <w:gridCol w:w="2523"/>
        <w:gridCol w:w="2523"/>
        <w:gridCol w:w="2523"/>
      </w:tblGrid>
      <w:tr>
        <w:trPr>
          <w:tblHeader w:val="true"/>
        </w:trPr>
        <w:tc>
          <w:tcPr>
            <w:tcW w:w="252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R</w:t>
            </w:r>
          </w:p>
        </w:tc>
        <w:tc>
          <w:tcPr>
            <w:tcW w:w="252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R Square</w:t>
            </w:r>
          </w:p>
        </w:tc>
        <w:tc>
          <w:tcPr>
            <w:tcW w:w="252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Adjusted R Square</w:t>
            </w:r>
          </w:p>
        </w:tc>
        <w:tc>
          <w:tcPr>
            <w:tcW w:w="2523"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td. Error of the Estimat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68</w:t>
            </w:r>
          </w:p>
        </w:tc>
        <w:tc>
          <w:tcPr>
            <w:tcW w:w="252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6</w:t>
            </w:r>
          </w:p>
        </w:tc>
        <w:tc>
          <w:tcPr>
            <w:tcW w:w="252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3</w:t>
            </w:r>
          </w:p>
        </w:tc>
        <w:tc>
          <w:tcPr>
            <w:tcW w:w="2523"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table above R- value is 0.68(greater than o.4) is therefore taken for further analysis. The difference between R-square and Adjusted R-square be minimum. In this case, the value is 0.43, which is not far off from 0.46. Therefore, the above model summary table is satisfactory to proceed with the next st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Table 25: </w:t>
      </w:r>
      <w:r>
        <w:rPr/>
        <w:t>ANOVA (Doses of Tetanus Toxoid Vaccine received)</w:t>
      </w:r>
    </w:p>
    <w:tbl>
      <w:tblPr>
        <w:tblW w:w="5000" w:type="pct"/>
        <w:jc w:val="left"/>
        <w:tblInd w:w="-15" w:type="dxa"/>
        <w:tblLayout w:type="fixed"/>
        <w:tblCellMar>
          <w:top w:w="0" w:type="dxa"/>
          <w:left w:w="10" w:type="dxa"/>
          <w:bottom w:w="0" w:type="dxa"/>
          <w:right w:w="10" w:type="dxa"/>
        </w:tblCellMar>
      </w:tblPr>
      <w:tblGrid>
        <w:gridCol w:w="2100"/>
        <w:gridCol w:w="1599"/>
        <w:gridCol w:w="1598"/>
        <w:gridCol w:w="1599"/>
        <w:gridCol w:w="1599"/>
        <w:gridCol w:w="1597"/>
      </w:tblGrid>
      <w:tr>
        <w:trPr>
          <w:tblHeader w:val="true"/>
        </w:trPr>
        <w:tc>
          <w:tcPr>
            <w:tcW w:w="2100"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um of Squares</w:t>
            </w:r>
          </w:p>
        </w:tc>
        <w:tc>
          <w:tcPr>
            <w:tcW w:w="1598"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df</w:t>
            </w:r>
          </w:p>
        </w:tc>
        <w:tc>
          <w:tcPr>
            <w:tcW w:w="159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Mean Square</w:t>
            </w:r>
          </w:p>
        </w:tc>
        <w:tc>
          <w:tcPr>
            <w:tcW w:w="159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F</w:t>
            </w:r>
          </w:p>
        </w:tc>
        <w:tc>
          <w:tcPr>
            <w:tcW w:w="1597"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i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Regression</w:t>
            </w:r>
          </w:p>
        </w:tc>
        <w:tc>
          <w:tcPr>
            <w:tcW w:w="159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0.35</w:t>
            </w:r>
          </w:p>
        </w:tc>
        <w:tc>
          <w:tcPr>
            <w:tcW w:w="159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07</w:t>
            </w:r>
          </w:p>
        </w:tc>
        <w:tc>
          <w:tcPr>
            <w:tcW w:w="159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4.45</w:t>
            </w:r>
          </w:p>
        </w:tc>
        <w:tc>
          <w:tcPr>
            <w:tcW w:w="1597"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Residual</w:t>
            </w:r>
          </w:p>
        </w:tc>
        <w:tc>
          <w:tcPr>
            <w:tcW w:w="159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58.54</w:t>
            </w:r>
          </w:p>
        </w:tc>
        <w:tc>
          <w:tcPr>
            <w:tcW w:w="159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4</w:t>
            </w:r>
          </w:p>
        </w:tc>
        <w:tc>
          <w:tcPr>
            <w:tcW w:w="159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70</w:t>
            </w:r>
          </w:p>
        </w:tc>
        <w:tc>
          <w:tcPr>
            <w:tcW w:w="15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Total</w:t>
            </w:r>
          </w:p>
        </w:tc>
        <w:tc>
          <w:tcPr>
            <w:tcW w:w="159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108.89</w:t>
            </w:r>
          </w:p>
        </w:tc>
        <w:tc>
          <w:tcPr>
            <w:tcW w:w="159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89</w:t>
            </w:r>
          </w:p>
        </w:tc>
        <w:tc>
          <w:tcPr>
            <w:tcW w:w="15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 the above table, it is 0.000(&lt; 0.05) implying that the result is significant. F-ratio value greater than 1 yields an efficient model. In the above table, the value is 14.45. These results above estimate that as the   p-value of the ANOVA table is below the tolerable significance level, thus there is a possibility of rejecting the null hypothesis in further analy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Table 26: </w:t>
      </w:r>
      <w:r>
        <w:rPr/>
        <w:t>Coefficients (Doses of TT Vaccine received)</w:t>
      </w:r>
    </w:p>
    <w:tbl>
      <w:tblPr>
        <w:tblW w:w="9380" w:type="dxa"/>
        <w:jc w:val="left"/>
        <w:tblInd w:w="-15" w:type="dxa"/>
        <w:tblLayout w:type="fixed"/>
        <w:tblCellMar>
          <w:top w:w="0" w:type="dxa"/>
          <w:left w:w="10" w:type="dxa"/>
          <w:bottom w:w="0" w:type="dxa"/>
          <w:right w:w="10" w:type="dxa"/>
        </w:tblCellMar>
      </w:tblPr>
      <w:tblGrid>
        <w:gridCol w:w="4060"/>
        <w:gridCol w:w="1064"/>
        <w:gridCol w:w="1064"/>
        <w:gridCol w:w="1064"/>
        <w:gridCol w:w="1064"/>
        <w:gridCol w:w="1064"/>
      </w:tblGrid>
      <w:tr>
        <w:trPr>
          <w:tblHeader w:val="true"/>
        </w:trPr>
        <w:tc>
          <w:tcPr>
            <w:tcW w:w="4060"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B</w:t>
            </w:r>
          </w:p>
        </w:tc>
        <w:tc>
          <w:tcPr>
            <w:tcW w:w="10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Std. Error</w:t>
            </w:r>
          </w:p>
        </w:tc>
        <w:tc>
          <w:tcPr>
            <w:tcW w:w="1064"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Be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g.</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Constant)</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36</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71</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0</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73</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Effectiveness of Tetanus Toxoid Vaccine</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41</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9</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9</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12</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3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Doses of Tetanus Toxoid Vaccine to Provide Complete Protection</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6</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8</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7</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81</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419</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Extent of Agreement on the importance of Tetanus Toxoid Vaccine</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80</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8</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71</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4.51</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Extent of Agreement on the Safety of Tetanus Toxoid Vaccine</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37</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16</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33</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2.30</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24</w:t>
            </w:r>
          </w:p>
        </w:tc>
      </w:tr>
      <w:tr>
        <w:trPr>
          <w:trHeight w:val="60" w:hRule="atLeast"/>
        </w:trPr>
        <w:tc>
          <w:tcPr>
            <w:tcW w:w="4060"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Recommending Tetanus Toxoid Vaccine Uptake</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89</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27</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36</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3.35</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01</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Table 27: </w:t>
      </w:r>
      <w:r>
        <w:rPr>
          <w:rFonts w:cs="Times New Roman" w:ascii="Times New Roman" w:hAnsi="Times New Roman"/>
          <w:sz w:val="20"/>
          <w:szCs w:val="20"/>
        </w:rPr>
        <w:t>Coefficients Interpretation (Doses of Tetanus Toxoid Vaccine received)</w:t>
      </w:r>
    </w:p>
    <w:tbl>
      <w:tblPr>
        <w:tblW w:w="5000" w:type="pct"/>
        <w:jc w:val="left"/>
        <w:tblInd w:w="-15" w:type="dxa"/>
        <w:tblLayout w:type="fixed"/>
        <w:tblCellMar>
          <w:top w:w="0" w:type="dxa"/>
          <w:left w:w="10" w:type="dxa"/>
          <w:bottom w:w="0" w:type="dxa"/>
          <w:right w:w="10" w:type="dxa"/>
        </w:tblCellMar>
      </w:tblPr>
      <w:tblGrid>
        <w:gridCol w:w="1998"/>
        <w:gridCol w:w="880"/>
        <w:gridCol w:w="2510"/>
        <w:gridCol w:w="4704"/>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dependent Variab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g.</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ypothesis Testing Result at 95% confidence interval</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pre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Effectiveness of Tetanus Toxoid Vaccine</w:t>
            </w:r>
          </w:p>
        </w:tc>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37</w:t>
            </w:r>
          </w:p>
        </w:tc>
        <w:tc>
          <w:tcPr>
            <w:tcW w:w="251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Null Hypothesis Rejected </w:t>
            </w:r>
          </w:p>
          <w:p>
            <w:pPr>
              <w:pStyle w:val="TableContents"/>
              <w:rPr>
                <w:rFonts w:ascii="Times New Roman" w:hAnsi="Times New Roman" w:cs="Times New Roman"/>
                <w:sz w:val="20"/>
                <w:szCs w:val="20"/>
              </w:rPr>
            </w:pPr>
            <w:r>
              <w:rPr>
                <w:rFonts w:cs="Times New Roman" w:ascii="Times New Roman" w:hAnsi="Times New Roman"/>
                <w:sz w:val="20"/>
                <w:szCs w:val="20"/>
              </w:rPr>
              <w:t>(0.037 &lt;0.05)</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A significant impact on reasonable Tetanus Toxoid vaccine dose uptake at Teboke Mission Health Centre II due to attitudes about the effectiveness of tetanus toxoid vaccin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Extent of Agreement on the importance of TT Vaccine</w:t>
            </w:r>
          </w:p>
        </w:tc>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00</w:t>
            </w:r>
          </w:p>
        </w:tc>
        <w:tc>
          <w:tcPr>
            <w:tcW w:w="251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Null Hypothesis Rejected </w:t>
            </w:r>
          </w:p>
          <w:p>
            <w:pPr>
              <w:pStyle w:val="TableContents"/>
              <w:rPr>
                <w:rFonts w:ascii="Times New Roman" w:hAnsi="Times New Roman" w:cs="Times New Roman"/>
                <w:sz w:val="20"/>
                <w:szCs w:val="20"/>
              </w:rPr>
            </w:pPr>
            <w:r>
              <w:rPr>
                <w:rFonts w:cs="Times New Roman" w:ascii="Times New Roman" w:hAnsi="Times New Roman"/>
                <w:sz w:val="20"/>
                <w:szCs w:val="20"/>
              </w:rPr>
              <w:t>(0.000 &lt;0.05)</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A significant impact on reasonable Tetanus Toxoid vaccine dose uptake at Teboke Mission Health Centre II due to attitudes about the importance of  tetanus toxoid vaccin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Doses of TT Vaccine to Provide Complete Protection</w:t>
            </w:r>
          </w:p>
        </w:tc>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419</w:t>
            </w:r>
          </w:p>
        </w:tc>
        <w:tc>
          <w:tcPr>
            <w:tcW w:w="251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Null Hypothesis not rejected (0.419 &gt; 0.05)</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No significant impact  reasonable Tetanus Toxoid vaccine dose uptake at Teboke Mission Health Centre II due to attitudes towards protective TT dos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Extent of Agreement on the Safety of TT Vaccine</w:t>
            </w:r>
          </w:p>
        </w:tc>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24</w:t>
            </w:r>
          </w:p>
        </w:tc>
        <w:tc>
          <w:tcPr>
            <w:tcW w:w="251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Null Hypothesis Rejected </w:t>
            </w:r>
          </w:p>
          <w:p>
            <w:pPr>
              <w:pStyle w:val="TableContents"/>
              <w:rPr>
                <w:rFonts w:ascii="Times New Roman" w:hAnsi="Times New Roman" w:cs="Times New Roman"/>
                <w:sz w:val="20"/>
                <w:szCs w:val="20"/>
              </w:rPr>
            </w:pPr>
            <w:r>
              <w:rPr>
                <w:rFonts w:cs="Times New Roman" w:ascii="Times New Roman" w:hAnsi="Times New Roman"/>
                <w:sz w:val="20"/>
                <w:szCs w:val="20"/>
              </w:rPr>
              <w:t>(0.024 &lt;0.05)</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A significant impact on reasonable Tetanus Toxoid vaccine dose uptake at Teboke Mission Health Centre II due to attitudes about the safety of tetanus toxoid vaccin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sz w:val="20"/>
                <w:szCs w:val="20"/>
              </w:rPr>
            </w:pPr>
            <w:r>
              <w:rPr>
                <w:rFonts w:cs="Times New Roman" w:ascii="Times New Roman" w:hAnsi="Times New Roman"/>
                <w:sz w:val="20"/>
                <w:szCs w:val="20"/>
              </w:rPr>
              <w:t>Recommending TT Vaccine Uptake</w:t>
            </w:r>
          </w:p>
        </w:tc>
        <w:tc>
          <w:tcPr>
            <w:tcW w:w="88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0.001</w:t>
            </w:r>
          </w:p>
        </w:tc>
        <w:tc>
          <w:tcPr>
            <w:tcW w:w="251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Null Hypothesis Rejected </w:t>
            </w:r>
          </w:p>
          <w:p>
            <w:pPr>
              <w:pStyle w:val="TableContents"/>
              <w:rPr>
                <w:rFonts w:ascii="Times New Roman" w:hAnsi="Times New Roman" w:cs="Times New Roman"/>
                <w:sz w:val="20"/>
                <w:szCs w:val="20"/>
              </w:rPr>
            </w:pPr>
            <w:r>
              <w:rPr>
                <w:rFonts w:cs="Times New Roman" w:ascii="Times New Roman" w:hAnsi="Times New Roman"/>
                <w:sz w:val="20"/>
                <w:szCs w:val="20"/>
              </w:rPr>
              <w:t>(0.001 &lt;0.05)</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 xml:space="preserve">A significant impact on recommending reasonable Tetanus Toxoid vaccine dose uptake due to attitudes about tetanus toxoid vaccin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is appropriate to ascertain that the level of knowledge positively or negatively influences person’s attitude according to Flora Naibaho’s study in 2019. This study reveals that there is a significant impact on reasonable Tetanus Toxoid vaccine dose uptake at Teboke Mission Health Centre II due to attitudes about the effectiveness of tetanus toxoid vaccine (</w:t>
      </w:r>
      <w:r>
        <w:rPr>
          <w:rFonts w:cs="Times New Roman" w:ascii="Times New Roman" w:hAnsi="Times New Roman"/>
          <w:i/>
          <w:sz w:val="20"/>
          <w:szCs w:val="20"/>
        </w:rPr>
        <w:t>p</w:t>
      </w:r>
      <w:r>
        <w:rPr>
          <w:rFonts w:cs="Times New Roman" w:ascii="Times New Roman" w:hAnsi="Times New Roman"/>
          <w:sz w:val="20"/>
          <w:szCs w:val="20"/>
        </w:rPr>
        <w:t>= 0.037 &lt;0.05). The study also reveals that there is a significant impact on reasonable Tetanus Toxoid vaccine dose uptake at Teboke Mission Health Centre II due to attitudes about the importance of tetanus toxoid vaccine (</w:t>
      </w:r>
      <w:r>
        <w:rPr>
          <w:rFonts w:cs="Times New Roman" w:ascii="Times New Roman" w:hAnsi="Times New Roman"/>
          <w:i/>
          <w:sz w:val="20"/>
          <w:szCs w:val="20"/>
        </w:rPr>
        <w:t>p</w:t>
      </w:r>
      <w:r>
        <w:rPr>
          <w:rFonts w:cs="Times New Roman" w:ascii="Times New Roman" w:hAnsi="Times New Roman"/>
          <w:sz w:val="20"/>
          <w:szCs w:val="20"/>
        </w:rPr>
        <w:t xml:space="preserve">= 0.000 &lt;0.0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rther the study reveals that there is a significant impact on reasonable Tetanus Toxoid vaccine dose uptake at Teboke Mission Health Centre II due to attitudes about the safety of tetanus toxoid vaccine (</w:t>
      </w:r>
      <w:r>
        <w:rPr>
          <w:rFonts w:cs="Times New Roman" w:ascii="Times New Roman" w:hAnsi="Times New Roman"/>
          <w:i/>
          <w:sz w:val="20"/>
          <w:szCs w:val="20"/>
        </w:rPr>
        <w:t>p</w:t>
      </w:r>
      <w:r>
        <w:rPr>
          <w:rFonts w:cs="Times New Roman" w:ascii="Times New Roman" w:hAnsi="Times New Roman"/>
          <w:sz w:val="20"/>
          <w:szCs w:val="20"/>
        </w:rPr>
        <w:t>=0.024 &lt;0.05). A person's attitude is consequential to a psychological process, it cannot be observed directly but must be inferred from what is said or done (Nuryanti Y et al, 2018). The tetanus toxoid uptake as inferred is dependent upon maternal perceptions and attitudes towards immunization amongst others. There is also a significant impact on recommending reasonable vaccine dose uptake at Teboke Mission Health Centre II due to recommendations about tetanus toxoid vaccine (</w:t>
      </w:r>
      <w:r>
        <w:rPr>
          <w:rFonts w:cs="Times New Roman" w:ascii="Times New Roman" w:hAnsi="Times New Roman"/>
          <w:i/>
          <w:sz w:val="20"/>
          <w:szCs w:val="20"/>
        </w:rPr>
        <w:t>p</w:t>
      </w:r>
      <w:r>
        <w:rPr>
          <w:rFonts w:cs="Times New Roman" w:ascii="Times New Roman" w:hAnsi="Times New Roman"/>
          <w:sz w:val="20"/>
          <w:szCs w:val="20"/>
        </w:rPr>
        <w:t>=0.001 &lt;0.05). It can be deduced that the positive attitudes about the tetanus toxoid is contributory to the number of respondents who are willing to recommend uptake to fellow pregnant mothers</w:t>
      </w:r>
      <w:r>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5"/>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study found out that about 80%(76.67%) of the pregnant mothers were receiving the doses actively due to education, sensitization and awareness about the tetanus toxoid vaccine, its importance, safety, and accessibility. This finding elucidates on the vaccine hesitance attitudes of women in developing countries whereby most of them have no evidence of education sensitization and awareness raising about tetanus toxoid vaccination (Marak AR et al.2017, Englund JA, 2015). Overall, there is a significant relationship between knowledge, awareness and attitude of pregnant women on Tetanus Toxoid Immunization in Teboke Mission HC II. The knowledge enhancement, awareness raising and education resulted in positive attitude change and enhanced knowledge and awareness for the pregnant women in Apac District thereby increasing the need to attain reasonable Tetanus Toxoid vaccine dose uptake at Teboke Mission Health Centre II during and after pregnancy.</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 xml:space="preserve">The Ugandan national coverage for tetanus toxoid second dose is below the 80% target, with the National coverage among pregnant women at only 49% in 2011(WHO 2017). The low uptake can be partly attributed to limited knowledge among pregnant women, their poor attitude about tetanus toxoid immunization, their failure to attend all antenatal visits, knowledge on the importance of tetanus toxoid vaccination for pregnant mothers.   The study also revealed that incidences of child mother do occur the study area with 1 child mother as a respondent (age=≤18 Years Old). The cumulative percentage of females who have studied secondary school is 86.67% nearly agreeing with the 2014 census that females aged 15 and above whose highest level of education completed is below S.4 is 93.7%. Nearly three-quarters (73.4%) of the respondents are either married (47.8%) or cohabitating (25.6%). The reference 2014 National Population and Housing Census 2014 reveals that Persons aged 18 and above who are married is 69.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out three-quarters (72.2%) live on less than one dollar a day which is reminiscent of rural women in sub-Saharan Africa. The statistics of the district indicates that in 2014, households that are 5 km or more to the nearest health facility, whether public or private is 38.9% compared to the study finding of 31.1%. 95.6% have 6 children or less which is agreement with the average number of children in rural sub-Saharan households. Most of the women still have 3 or less children due to age factor and improvement in family education in antenatal clinic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arly nine tenths (87.67%%) have heard of Maternal and Neonatal Tetanus from the health facility reflecting the impact of the awareness raising and education sensitization programs. Some heard through the Radio programs and friends. Studies by Brunson EK (2013) and Betsch C et al (2012), recommended that the internet and social media is important for immuniza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A significant number of the pregnant mothers are coming to the health facility for the second order of birth after delivering through the traditional birth attendants during their maiden birth order. Previous studies conducted by Seger HR, Abbas IM (2014) and Ghaza RS et al 2019 asserts that education has great influence on the level of awareness on tetanus toxoid immunization. 94.4% of the pregnant mothers have ever heard about tetanus toxoid vaccination further underpinning previous observations of the education programs over the radio and oral literature including sensitization workshops (Kajungu D et al, 2020). 84.4% of the pregnant women are aware that atleast two to five doses of tetanus toxoid is required. (Demicheli V, Barale A, Rivetti A, 2015). 90% of the surveyed pregnant mothers agreed on the importance of Tetanus Toxoid Vaccine in line with a global study in 2018 which indicated that East Africa region are more likely to perceive positively the safety and effectiveness of vaccines at 92% and 90% respectively (Welcome Global Monitor 202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Atleast three quarters (76,67%) of the pregnant mothers have received the recommended two or more doses with 12.2% having received four or more doses. This is more than reports from the WHO 2019 monitoring system which highlighted that only 65% of pregnant women received two doses of the tetanus vaccine during their pregnancy. This is indicative of the influence of education and sensitization of the pregnant mothers who attend the ANC at Teboke Mission HCII. Ko, L.K et al (2019) concluded from studies that    various factors that affect vaccination uptake; for example, in Somalia, concerns about vaccine safety and limited knowledge were mentioned to have affected vaccine uptake among the women. The study also found out that there is a significant influence on reasonable Tetanus Toxoid vaccine dose uptake at Teboke Mission Health Centre II due to awareness about Tetanus Toxoid Vaccine (p=0.000 &lt;0.05). There is also a significant influence on reasonable Tetanus Toxoid vaccine dose uptake at Teboke Mission Health Centre II due to awareness about the importance of Tetanus Toxoid Vaccine for pregnant mothers (p=0.021 &lt;0.05) in line with the study conducted by Otieno N.A et al (2020) and Gondogwana, M et al (202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is study reveals that there is a significant impact on reasonable Tetanus Toxoid vaccine dose uptake at Teboke Mission Health Centre II due to attitudes about the effectiveness of tetanus toxoid vaccine (p= 0.037 &lt;0.05). The study also reveals that there is a significant impact on reasonable Tetanus Toxoid vaccine dose uptake at Teboke Mission Health Centre II due to attitudes about the importance of tetanus toxoid vaccine (p= 0.000 &lt;0.05). Further the study reveals that there is a significant impact on reasonable Tetanus Toxoid vaccine dose uptake at Teboke Mission Health Centre II due to attitudes about the safety of tetanus toxoid vaccine (p=0.024 &lt;0.05). It can be deduced that the positive attitudes about the tetanus toxoid is contributory to the number of respondents who are willing to recommend uptake to fellow pregnant mothers. Tetanus toxoid uptake for pregnant mothers is influenced by knowledge, education, information media, husband support, and availability of tetanus toxoid for two times of immunization in the third trimester of pregnancy (Musfirah M et al 202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nowledge was critical in the determination of tetanus toxoid vaccination status in pregnant women with enhanced self-awareness increasing the completion of tetanus toxoid vaccine completion (Triratnasari, 2013).  Women who have awareness initiatives were very helpful to increase the knowledge and reduce doubts to conduct immunization (William et al., 2018).  A positive attitude triggers a behavior of pregnant women to conduct tetanus toxoid immunization (Wirda in Triratnasari, 201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tleast two-third (76.67%) of the pregnant mothers have received the recommended two or more doses with 12.2% having received four or more doses. Majority of the pregnant mothers have received at least two doses. The significant uptake coupled with 73.3% recommending tetanus toxoid points to appositive attitude due to the awareness raising (Babirye JN et al 2011, Pugliese-Garcia M et al 20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study there was a 76.67% coverage of reasonable dose of tetanus vaccine (atleast two doses and not more than five), nearly twice the national coverage amongst the pregnant women nationally pointing to the fact that one more of the barriers outline above has been addressed by the education and sensitization initiatives by the health facility, hence increase in coverage. An average of over 80% of responding pregnant women were knowledgeable about maternal and neonatal tetanus(MNT), seriousness of MNT, ever heard about tetanus toxoid vaccine, its importance, effectiveness, optimal doses, safety of tetanus toxoid vaccination and the seriousness of tetanus disease in agreement with studies conducted by (Babirye JN et al 2011, Pugliese-Garcia M et al 201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Recommendation</w:t>
      </w:r>
    </w:p>
    <w:p>
      <w:pPr>
        <w:pStyle w:val="Normal"/>
        <w:numPr>
          <w:ilvl w:val="0"/>
          <w:numId w:val="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ed for increased use of the cost effective mass media in both audio and visual campaign to create awareness among women, in childbearing age and families about the importance of tetanus toxoid vaccination.</w:t>
      </w:r>
    </w:p>
    <w:p>
      <w:pPr>
        <w:pStyle w:val="Normal"/>
        <w:numPr>
          <w:ilvl w:val="0"/>
          <w:numId w:val="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ke tetanus toxoid vaccine available and easily accessible for all women of productive age</w:t>
      </w:r>
    </w:p>
    <w:p>
      <w:pPr>
        <w:pStyle w:val="Normal"/>
        <w:numPr>
          <w:ilvl w:val="0"/>
          <w:numId w:val="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crease resources to private health facilities to supplement education and sensitization of pregnant women who visit the ante natal clinic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CKNOWLEDGEMENT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paper and the research behind it would not have been possible without the exceptional support of the in Charge Teboke Mission Health Centre II, Reverend Sister Gertrude Alum. Her enthusiasm, knowledge and exacting attention to detail have been an inspiration and kept my work on track from my first encounter with various records and report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5"/>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bir T, Ogbo FA, Stevens GJ, Page AN, Milton AH, Agho KE (2017). The impact of antenatal care, iron-folic acid supplementation and tetanus toxoid vaccination during pregnancy on child mortality in Bangladesh. PLoS ONE 12(11):e0187090. https://doi.org/10.1371/journal. pone.0187090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barracin at al (2005) Attitudes: Introduction and Scope, in Albarracin, D., Johnson, B. and Zanna, M. (eds), The Handbook of Attitudes, Routledge, p.4.</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ex-Hart B A and Okon BA N, "Awareness and status of Tetanus Toxoid Vaccination among female undergraduate students in a Nigerian University," Int. J Trop. Dis Health, vol. 7, no. 1, pp. 6-15, 2015.</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uningrum IY, Murdiyati A (2013). Hu-bungan tingkat pengetahuan tentang imunisasi tetanus toksoid dengan kelengkapan imunisasi tetanus tok-soid pada ibu hamil primigravida di Puskesmas Rowosari Semarang. Dinamika Kebidanan, 3(2).</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jen and Fishbein (2005) the Influence of Attitudes on Behavior, in Albarracin, D., Johnson, B. and Zanna, M. (eds), The Handbook of Attitudes, Routledge, London).</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birye JN, Rutebemberwa E, Kiguli J, Wamani H, Nuwaha F, Engebretsen IM. More support for mothers: a qualitative study on factors affecting immunisation behaviour in Kampala, Uganda. BMC public health. 2011; 11(1):723. https://doi.org/10.1186/1471-2458-11-723 PMID: 21942999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tsch C, Sachse K. Dr. Jekyll or Mr. Hyde? (How) the Internet influences vaccination decisions: Recent evidence and tentative guidelines for online vaccine communication. Vaccine 2012; 30(25): 3723-6.</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lencowe H, Lawn J, Vandelaer J, Roper M, Cousens S. Tetanus toxoid immunization to reduce mortality from neonatal tetanus. Int J Epidemiol. 2010;39(suppl_1):i102–i9.</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unson EK. The impact of social networks on parents’ vaccination decisions. Pediatrics 2013; 131(5): e1397-404. [http://dx.doi.org/10.1542/peds.2012-2452] [PMID: 23589813]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howdhury A, Mukherjee, A .Krlahiri S (2011).A Study on The Knowledge of Tetanus Immunization Among Internees In A Government Medical College of Kolkata. National Journal of Community Medicine 2(3).Http://Njcmindia.Org/Uploads/2-3_432-439.Pdf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chran WG. Sampling Techniques. 3rd ed. New York: John Wiley &amp; Sons; 1977</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niel WW. Biostatist: A Foundation for Analysis in the Health Science. 7th ed. New York: John Wiley &amp; Sons; 1999</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micheli V, Barale A, Rivetti A. Vaccines for women for preventing neonatal tetanus.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glund JA. Maternal immunization–Promises and concerns. Elsevier; 2015).</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enkel FJ, Warren NE. How to Design and Evaluate Research in Education. 4th ed. New York: McGraw-Hill; 2002</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llup. Wellcome Global Monitor—First Wave Findings. 19 June 2019. Available online: https://wellcome.ac.uk/sites/default/files/wellcome-global-monitor-2018.pdf (accessed on 22 May 2022).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haza RS, Jaber EA (2019) Pregnant Women’s Knowledge Concerning Tetanus Vaccination in Al-Rusafa Health Sector. Indian Journal of Public Health Research &amp; Development 10(04): 643-648.</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shua, G ∙ Pine, AB ∙ Meizlish, ML ∙ et al. Endotheliopathy in COVID-19-associated coagulopathy: evidence from a single-centre, cross-sectional study Lancet Haematol. 2020; published online June 30. </w:t>
      </w:r>
      <w:hyperlink r:id="rId3">
        <w:r>
          <w:rPr>
            <w:rStyle w:val="InternetLink"/>
            <w:rFonts w:cs="Times New Roman" w:ascii="Times New Roman" w:hAnsi="Times New Roman"/>
            <w:sz w:val="20"/>
            <w:szCs w:val="20"/>
          </w:rPr>
          <w:t>https://doi.org/10.1016/S2352-3026(20)30216-7</w:t>
        </w:r>
      </w:hyperlink>
      <w:r>
        <w:rPr>
          <w:rFonts w:cs="Times New Roman" w:ascii="Times New Roman" w:hAnsi="Times New Roman"/>
          <w:sz w:val="20"/>
          <w:szCs w:val="20"/>
        </w:rPr>
        <w:t xml:space="preserve">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dongwana, M.; Myburgh, N.; Adedini, S.A.; Cutland, C.; Radebe, N. Knowledge and attitudes towards maternal immunization: Perspectives from pregnant and non-pregnant mothers, their partners, mothers, healthcare providers, community and leaders in a selected urban setting in South Africa. Heliyon 2021, 7, e05926. [CrossRef]</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ile ZT, Chertok IRA, Teweldeberhan AK. Determinants of utilization of reasonable tetanus toxoid immunization during pregnancy: evidence from the Kenya demographic and health survey, 2008–2009. J Community Health. 2013;38(3):492–9.</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nain S, Sheikh N. Causes of low tetanus toxoid vaccination coverage in pregnant women in Lahore district, Pakistan. EMHJ. 2007;13(5):1142–52.</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gdand KS, Yerpude PN. A cross-sectional study on perception of medical students regarding tetanus immunization. Int J Contemporary Med. 2013;1(2):27-31.</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nes AM, Omer SB, Bednarczyk RA, Halsey NA, Moulton LH, Salmon DA. Parents’ source of vaccine information and impact on vaccine attitudes, beliefs, and nonmedical exemptions. Adv Prev Med 2012; 2012932741.</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jungu D, Muhoozi M, Stark J, Weibel D, Sturkenboom MCJM (2020) Vaccines safety and maternal knowledge for enhanced maternal immunization acceptability in rural Uganda: A qualitative study approach. PLoS ONE 15(12): 1-17.</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 L.K.; Taylor, V.M.; Mohamed, F.B.; Do, H.H.; Gebeyaw, F.A.; Ibrahim, A.; Ali, A.A.; Winer, R.L. “We brought our culture here with us”: A qualitative study of perceptions of HPV vaccine and vaccine uptake among East African immigrant mothers. Papillomavirus Res. 2019, 7, 21–25. [CrossRef]</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w, M.M.S.; Hills, P.; Hau, B.C.H., (2017). Engaging employees in sustainable development–a case study of environmental education and awareness training in Hong Kong. Bus. StrategyEnviron., 26(1): 84–97 (14 pages).</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 J.; Liu, Z.; Yu, C.; Tan, K.; Gui, S.; Zhang, S.; Shen, Y. Global epidemiology and burden of tetanus from 1990 to 2019: A systematic analysis for the Global Burden of Disease Study 2019. Int. J. Infect. Dis. 2023, 132, 118–126. [CrossRef] [PubMed]</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dubuike G, Asuquo E O, and Oriji V K, "Tetanus toxoid immunization, Drop - out Rates and determining factors among women in Niger- Delta community," Nigeria. International Journal of public Health Research, vol. 6, no. 2, pp. 20-25, 2018.</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ak AR, Brahma DK, Lahon J. Adverse events following immunization: A challenge in India. Indian journal of public health. 2017; 61(2):146. https://doi.org/10.4103/ijph.IJPH_222_16 PMID: 28721970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al I, Baykan ZE, Aksakal FN, Kayikcioglu F, Bumin MA. Tetanus immunization in pregnant women: evaluation of maternal tetanus vaccination status and factors affecting rate of vaccination coverage. Public Health. 2001 Sep 1; 115(5):359–64. https://doi.org/10.1038/sj/ph/1900780 PMID: 11593447</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ller P. Motivation in the Workplace. Work and Organizational Psychology. Oxford: Blackwell Publishers; 1991</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diale de la Santé, O., &amp; World Health Organization. (2017). Tetanus vaccines: WHO position paper–February 2017. Weekly Epidemiological Record= Relevé épidémiologique hebdomadaire, 92(6), 53-76.</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pere E, et al. Family Health Days program contributions in vaccination of unreached and under-immunized children during routine vaccinations in Uganda. PLoS One. 2020;15(1):e0218239.</w:t>
      </w:r>
    </w:p>
    <w:p>
      <w:pPr>
        <w:pStyle w:val="Normal"/>
        <w:numPr>
          <w:ilvl w:val="0"/>
          <w:numId w:val="9"/>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sfirah M, Rifai M, Kilian AK. Faktor yang Memengaruhi Kepatuhan Imunisasi Tetanus Toksoid Ibu Hamil. J Ilm Kesehat Sandi Husada. 2021;10(2):347-355. doi:10.35816/JISKH.V10I2.619</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eem M, Zia-Ul-Islam Khan M, Abbas S, Adil M, Khan A, Maria Naz (2010). Coverage And Factors Associated with Tetanus Toxoid Vaccination among Married Women of Reproductive Age: A Cross Sectional Study In Peshawar.. </w:t>
      </w:r>
      <w:hyperlink r:id="rId4">
        <w:r>
          <w:rPr>
            <w:rStyle w:val="InternetLink"/>
            <w:rFonts w:cs="Times New Roman" w:ascii="Times New Roman" w:hAnsi="Times New Roman"/>
            <w:sz w:val="20"/>
            <w:szCs w:val="20"/>
          </w:rPr>
          <w:t>Http://Www.Ayubmed.Edu.Pk/Jamc/Past/22 3/Naeem.Pdf</w:t>
        </w:r>
      </w:hyperlink>
    </w:p>
    <w:p>
      <w:pPr>
        <w:pStyle w:val="Normal"/>
        <w:numPr>
          <w:ilvl w:val="0"/>
          <w:numId w:val="9"/>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ibaho F. Faktor-Faktor Yang Berhubungan Dengan Kejadian Hipertensi Pada Ibu Hamil Di Puskesmas Nunpene Kabupaten Timor Tengah Utara Tahun 2018. J Ekon Sos Hum. 2021;2(12):20-28. (The relationship between knowledge and attitude of pregnant women with tetanus toxoid immunization at Nunpene CHC) at Nunpene Community Health Centr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jidda UM, Kever RT, Lola N (2017). Assessment of parents knowledge towards the benefts of child immunization in Maiduguri, Borno State, Nigeria. Nurse Care Open Access Journal 3(2):226-239. DOI: 10.15406/ncoaj.2017.03.00067</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ra R (2012). Knowledge and Attitudes on Tetanus Toxoid Immunization with the Completeness of Pregnant Women's Immunization in Indragiri Hulu District of Riau Province.Www.Ph- Gmu.Org/Test/Wisuda/Publikasi/Online/.../Ruspanora.Pdf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uryanti Y, Fabanjo IJ, Isnaeni YS, Anwar B, Jayanti FD. Hubungan Pengetahuan Dengan Sikap Ibu Hamil Tentang Kehamilan Resiko Tinggi Di Puskesmas Amban. J Ilm Obs J Ilm Ilmu Kebidanan Kandung P-ISSN 1979-3340 e-ISSN 2685-7987. 2018;10(2):74-82. doi:10.36089/JOB.V10I2.687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gbeyi OG, Gbahabo D, Afolarani D, Knowledge T (2017). Beliefs and Practices Regarding TetanusToxoid Immunization AmongNursing Mothers in Benue State, North Central, Nigeria. International Annals of Medicine 1(8).https://doi.org/10.24087/IAM.2017.1.9.275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ation WH. Protecting all against tetanus: guide to sustaining maternal and neonatal tetanus elimination (MNTE) and broadening tetanus protection for all populations. 2019.</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ieno, N.A.; Otiato, F.; Nyawanda, B.; Adero, M.; Wairimu, W.N.; Ouma, D.; Atito, R.; Wilson, A.; Gonzalez-Casanova, I.; Malik, F.A.; et al. Drivers and barriers of vaccine acceptance among pregnant women in Kenya. Hum. Vaccines Immunother. 2020, 16,2429–2437. [CrossRef]</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k K. Park’s Textbook of Preventive and Social Medicine. 23rd ed. Jabalpur: Bhanot Publishers; 2011. p. 358.</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gliese-Garcia M, Heyerdahl LW, Mwamba C, Nkwemu S, Chilengi R, Demolis R, et al. Factors influencing vaccine acceptance and hesitancy in three informal settlements in Lusaka, Zambia. Vaccine. 2018; 36(37):5617–24. https://doi.org/10.1016/j.vaccine.2018.07.042 PMID: 30087047</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adir.M, Murad.R, Mumtaz.S, Azmi.A, Rehman.R, Hani O (2007). Frequency of Tetanus Toxoid Immunization among College/University, Female Students of Karachi. Http://Www.Ayoubmed.Edu.Pk/Jamc/Past/22-1/Murad.Pdf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dpath, A.D.; Scobie, H.M.; Shibeshi, M.E.; Yakubu, A.; Zulu, F.; Raza, A.A.; Masresha, B.; Tohme, R. Progress towards achieving and maintaining maternal and neonatal tetanus elimination in the African region. Pan Afr. Med. J. 2017, 27 (Suppl. 3), 24. [CrossRef] [PubMed]</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osihermiatie B, Nishiyama M, Nakae K. Factors associated with TT (tetanus toxoid) immunization among pregnant women, in Saparua, Maluku, Indonesia. Southeast Asian J Trop Med Public Health. 2000;31(1):91–5.</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pani S, Kazmi U, Ahmed U, Ali A, Hafeez-ur-Rehman. Knowledge of tetanus vaccination among undergraduate medical students in Karachi, Pakistan. Int J Res. 2015;2(5):154-9.</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nders M, Lewis P, Thornhill A. Research Methods for Business Student. 5th ed. Edinburgh Gate: Pearson Education Limited; 2009</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vage EJ, Nash S, McGuiness A, Crowcroft NS. Audit of tetanus prevention knowledge and practices in accident emergency departments in England. Emerg Med J. 2007;24(6):417-21.</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er HR, Abbas IM (2014) Assessment of Pregnant Women’s Knowledge about Tetanus Toxoid Vaccination in Karbala City. Iraqi National Journal of Nursing Specialties 27(1): 23-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mar, M.; Wirawan, H.; Arfah, T.; Putri, R.P.S., (2020). Predicting proenvironmental behaviours: the role of environmental values, attitudes and knowledge. Manage. Environ. Qual., 31:1- 16 (16 pages).</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jida S,,ArifulHuqSm, Sudhira B, Nahid S (2009). Status Of Knowledge And Practice About Complete Tetanus Toxoid Immunization Of Unmarried Female Students Of A Public University In Dhaka. Bangladesh Journal of Medical Science 8:4.</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chrane Library. 2015 Jan 1.</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waites CL, Beeching NJ, Newton CR. Maternal and neonatal tetanus. Lancet. 2015;385:362–70. </w:t>
      </w:r>
      <w:hyperlink r:id="rId5">
        <w:r>
          <w:rPr>
            <w:rStyle w:val="InternetLink"/>
            <w:rFonts w:cs="Times New Roman" w:ascii="Times New Roman" w:hAnsi="Times New Roman"/>
            <w:sz w:val="20"/>
            <w:szCs w:val="20"/>
          </w:rPr>
          <w:t>https://doi.org/10.1016/s0140-6736(14)60236-1</w:t>
        </w:r>
      </w:hyperlink>
      <w:r>
        <w:rPr>
          <w:rFonts w:cs="Times New Roman" w:ascii="Times New Roman" w:hAnsi="Times New Roman"/>
          <w:sz w:val="20"/>
          <w:szCs w:val="20"/>
        </w:rPr>
        <w:t>.</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ara Yumafita, Setyo Sri Rahardjo, Rita Benya Adriani- Theory of Planned Behavior on Factors Affecting Tetanus Toksoid Immunization Uptake Among Pregnant Women in Boyolali, Central Java Journal of Maternal and Child Health (2019), 4(3): 190-200 </w:t>
      </w:r>
      <w:hyperlink r:id="rId6">
        <w:r>
          <w:rPr>
            <w:rStyle w:val="InternetLink"/>
            <w:rFonts w:cs="Times New Roman" w:ascii="Times New Roman" w:hAnsi="Times New Roman"/>
            <w:sz w:val="20"/>
            <w:szCs w:val="20"/>
          </w:rPr>
          <w:t>https://doi.org/10.26911/thejmch.2019.04.03.06</w:t>
        </w:r>
      </w:hyperlink>
      <w:r>
        <w:rPr>
          <w:rFonts w:cs="Times New Roman" w:ascii="Times New Roman" w:hAnsi="Times New Roman"/>
          <w:sz w:val="20"/>
          <w:szCs w:val="20"/>
        </w:rPr>
        <w:t xml:space="preserve">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atnasari D (2017). Faktor yang berhu-bungan dengan pelaksanaan imuni-sasi tetanus difteri pada ibu hamil. Jurnal berkala epidemiologi, 5(3): 325-337.</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ng, X., &amp; Cheng, Z. (2020). Cross-Sectional Studies: Strengths, Weaknesses, and Recommendations. Chest, 158(1S), S65–S71.</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O. Tetanus vaccines: World Health Organization position paper, February 2017 Recommendations. Vaccine. 2018; 36(25):3573–5</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iam AL, Mccloskey L, Mwale M, Mwa-nanyanda L, Murray K, Herman AR, Thea DM, Macleod WB, Gill CJ (2018). “When you are injected, the baby is protected: Assessing the acceptability of a maternal Tdap vaccine based on mothers’ knowledge, attitudes, and beliefs of pertussis and vaccinations in Lusaka, Zambia. Vaccine 36: 3048–3053.</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ldeamanuel, Y. W. (2012). Tetanus in Ethiopia: unveiling the blight of an entirely vaccine-preventable disease. Current neurology and neuroscience reports, 12(6), 655-665.</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ld Health Organization &amp; UNICEF. Maternal and neonatal tetanus elimination by 2005: strategies for achieving and maintaining elimination, 2002. Available at [https://www.unicef.org/health/files/MNTE_strategy_paper.pdf]. Accessed 5 July 2017.</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ld Health Organization. Tetanus vaccines: WHO position paper, February 2017—Recommendations. Vaccine 2018, 36, 3573–3575. [CrossRef] [PubMed]</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ld Health Organization. WHO vaccine-preventable diseases: monitoring system. 2020 global summary. WHO UNICEF estimates time series for Uganda (UGA). 2019. Available from: https://apps.who.int/immunization_monitoring/globalsummary/estimates?c=UGA.  Cited 2022 19/04/22.</w:t>
      </w:r>
    </w:p>
    <w:p>
      <w:pPr>
        <w:pStyle w:val="Normal"/>
        <w:tabs>
          <w:tab w:val="clear" w:pos="720"/>
          <w:tab w:val="left" w:pos="6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907" w:right="907" w:gutter="0" w:header="113" w:top="510"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en-US" w:eastAsia="en-US"/>
            </w:rPr>
            <w:drawing>
              <wp:inline distT="0" distB="0" distL="0" distR="0">
                <wp:extent cx="1243330" cy="54229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5" t="-12" r="-5" b="-12"/>
                        <a:stretch>
                          <a:fillRect/>
                        </a:stretch>
                      </pic:blipFill>
                      <pic:spPr bwMode="auto">
                        <a:xfrm>
                          <a:off x="0" y="0"/>
                          <a:ext cx="1243330" cy="542290"/>
                        </a:xfrm>
                        <a:prstGeom prst="rect">
                          <a:avLst/>
                        </a:prstGeom>
                      </pic:spPr>
                    </pic:pic>
                  </a:graphicData>
                </a:graphic>
              </wp:inline>
            </w:drawing>
          </w:r>
        </w:p>
      </w:tc>
      <w:tc>
        <w:tcPr>
          <w:tcW w:w="5812"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bookmarkStart w:id="0" w:name="_Hlk63187445"/>
          <w:bookmarkEnd w:id="0"/>
          <w:r>
            <w:rPr>
              <w:rFonts w:cs="Times New Roman" w:ascii="Times New Roman" w:hAnsi="Times New Roman"/>
              <w:b/>
              <w:color w:val="1F497D"/>
              <w:lang w:val="fr-FR" w:bidi="ml-IN"/>
            </w:rPr>
            <w:t xml:space="preserve">INTERNATIONAL JOURNAL OF PROGRESSIVE RESEARCH IN ENGINEERING MANAGEMENT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AND SCIENCE (IJPREMS)</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bCs/>
              <w:color w:val="1F497D"/>
              <w:sz w:val="16"/>
              <w:szCs w:val="24"/>
              <w:lang w:val="fr-FR" w:eastAsia="en-IN" w:bidi="ml-IN"/>
            </w:rPr>
          </w:pPr>
          <w:r>
            <w:rPr>
              <w:rFonts w:cs="Times New Roman" w:ascii="Times New Roman" w:hAnsi="Times New Roman"/>
              <w:b/>
              <w:bCs/>
              <w:color w:val="1F497D"/>
              <w:sz w:val="16"/>
              <w:szCs w:val="24"/>
              <w:lang w:val="fr-FR" w:eastAsia="en-IN" w:bidi="ml-IN"/>
            </w:rPr>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bidi="ml-IN"/>
            </w:rPr>
          </w:pPr>
          <w:r>
            <w:rPr>
              <w:rFonts w:cs="Times New Roman" w:ascii="Times New Roman" w:hAnsi="Times New Roman"/>
              <w:bCs/>
              <w:sz w:val="24"/>
              <w:szCs w:val="24"/>
              <w:lang w:val="fr-FR" w:eastAsia="en-IN" w:bidi="ml-IN"/>
            </w:rPr>
            <w:t>Vol. 04, Issue 01, January 2024, pp : xx-xx</w:t>
          </w:r>
        </w:p>
      </w:tc>
      <w:tc>
        <w:tcPr>
          <w:tcW w:w="1866" w:type="dxa"/>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e-ISSN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2583-1062</w:t>
          </w:r>
        </w:p>
      </w:tc>
    </w:tr>
    <w:tr>
      <w:trPr>
        <w:trHeight w:val="435" w:hRule="atLeast"/>
      </w:trPr>
      <w:tc>
        <w:tcPr>
          <w:tcW w:w="2405" w:type="dxa"/>
          <w:vMerge w:val="continue"/>
          <w:tcBorders/>
          <w:vAlign w:val="center"/>
        </w:tcPr>
        <w:p>
          <w:pPr>
            <w:pStyle w:val="Normal"/>
            <w:tabs>
              <w:tab w:val="clear" w:pos="720"/>
              <w:tab w:val="left" w:pos="4820" w:leader="none"/>
              <w:tab w:val="right" w:pos="9360" w:leader="none"/>
            </w:tabs>
            <w:snapToGrid w:val="false"/>
            <w:spacing w:lineRule="auto" w:line="240" w:before="0" w:after="0"/>
            <w:ind w:left="-120" w:hanging="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1866"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Impact</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Factor :</w:t>
          </w:r>
        </w:p>
        <w:p>
          <w:pPr>
            <w:pStyle w:val="Normal"/>
            <w:tabs>
              <w:tab w:val="clear" w:pos="720"/>
              <w:tab w:val="left" w:pos="4820" w:leader="none"/>
              <w:tab w:val="right" w:pos="9360" w:leader="none"/>
            </w:tabs>
            <w:spacing w:lineRule="auto" w:line="240" w:before="0" w:after="0"/>
            <w:jc w:val="center"/>
            <w:rPr/>
          </w:pPr>
          <w:r>
            <w:rPr>
              <w:rFonts w:cs="Times New Roman" w:ascii="Times New Roman" w:hAnsi="Times New Roman"/>
              <w:b/>
              <w:color w:val="1F497D"/>
              <w:sz w:val="20"/>
              <w:szCs w:val="20"/>
              <w:lang w:val="fr-FR" w:bidi="ml-IN"/>
            </w:rPr>
            <w:t>5.725</w:t>
          </w:r>
        </w:p>
      </w:tc>
    </w:tr>
    <w:tr>
      <w:trPr>
        <w:trHeight w:val="340"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www.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r>
      <w:trPr>
        <w:trHeight w:val="113"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editor@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sz w:val="20"/>
        <w:i w:val="false"/>
        <w:b w:val="false"/>
        <w:szCs w:val="2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PMingLiU;新細明體" w:cs="Times New Roman"/>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szCs w:val="24"/>
    </w:rPr>
  </w:style>
  <w:style w:type="character" w:styleId="WW8Num5z0">
    <w:name w:val="WW8Num5z0"/>
    <w:qFormat/>
    <w:rPr>
      <w:rFonts w:ascii="Cambria" w:hAnsi="Cambria" w:eastAsia="Times New Roman" w:cs="Cambria"/>
      <w:b/>
      <w:sz w:val="20"/>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i w:val="false"/>
      <w:iCs w:val="false"/>
      <w:sz w:val="20"/>
      <w:szCs w:val="20"/>
    </w:rPr>
  </w:style>
  <w:style w:type="character" w:styleId="WW8Num15z0">
    <w:name w:val="WW8Num15z0"/>
    <w:qFormat/>
    <w:rPr>
      <w:rFonts w:ascii="Cambria" w:hAnsi="Cambria" w:cs="Cambria"/>
      <w:b/>
      <w:bCs/>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sz w:val="24"/>
      <w:szCs w:val="24"/>
    </w:rPr>
  </w:style>
  <w:style w:type="character" w:styleId="WW8Num21z0">
    <w:name w:val="WW8Num21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21z1">
    <w:name w:val="WW8Num21z1"/>
    <w:qFormat/>
    <w:rPr>
      <w:rFonts w:ascii="Times New Roman" w:hAnsi="Times New Roman" w:cs="Times New Roman"/>
      <w:b w:val="false"/>
      <w:i w:val="false"/>
      <w:sz w:val="20"/>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i w:val="false"/>
      <w:iCs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bCs w:val="false"/>
      <w:i w:val="false"/>
      <w:iCs w:val="false"/>
      <w:sz w:val="20"/>
      <w:szCs w:val="20"/>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PMingLiU;新細明體" w:cs="Times New Roman"/>
      <w:sz w:val="18"/>
      <w:szCs w:val="18"/>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IEEEHeading2">
    <w:name w:val="IEEE Heading 2"/>
    <w:basedOn w:val="Normal"/>
    <w:next w:val="IEEEParagraph"/>
    <w:qFormat/>
    <w:pPr>
      <w:numPr>
        <w:ilvl w:val="0"/>
        <w:numId w:val="4"/>
      </w:numPr>
      <w:snapToGrid w:val="false"/>
      <w:spacing w:lineRule="auto" w:line="240" w:before="150" w:after="60"/>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l-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AutoHyphens w:val="true"/>
      <w:overflowPunct w:val="false"/>
      <w:autoSpaceDE w:val="false"/>
      <w:spacing w:lineRule="auto" w:line="240" w:before="0" w:after="0"/>
      <w:textAlignment w:val="baseline"/>
    </w:pPr>
    <w:rPr>
      <w:rFonts w:eastAsia="Times New Roman" w:cs="Times New Roman"/>
      <w:kern w:val="2"/>
    </w:rPr>
  </w:style>
  <w:style w:type="paragraph" w:styleId="TableHeading">
    <w:name w:val="Table Heading"/>
    <w:basedOn w:val="TableConten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i.org/10.1016/S2352-3026(20)30216-7" TargetMode="External"/><Relationship Id="rId4" Type="http://schemas.openxmlformats.org/officeDocument/2006/relationships/hyperlink" Target="http://Www.Ayubmed.Edu.Pk/Jamc/Past/22 3/Naeem.Pdf" TargetMode="External"/><Relationship Id="rId5" Type="http://schemas.openxmlformats.org/officeDocument/2006/relationships/hyperlink" Target="https://doi.org/10.1016/s0140-6736(14)60236-1" TargetMode="External"/><Relationship Id="rId6" Type="http://schemas.openxmlformats.org/officeDocument/2006/relationships/hyperlink" Target="https://doi.org/10.26911/thejmch.2019.04.03.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54:00Z</dcterms:created>
  <dc:creator>Rampyari</dc:creator>
  <dc:description/>
  <cp:keywords/>
  <dc:language>en-US</dc:language>
  <cp:lastModifiedBy>HP</cp:lastModifiedBy>
  <cp:lastPrinted>2021-02-22T17:39:00Z</cp:lastPrinted>
  <dcterms:modified xsi:type="dcterms:W3CDTF">2024-11-08T12:53:00Z</dcterms:modified>
  <cp:revision>12</cp:revision>
  <dc:subject/>
  <dc:title/>
</cp:coreProperties>
</file>