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rPr>
      </w:pPr>
      <w:r>
        <w:rPr>
          <w:b/>
          <w:bCs/>
          <w:sz w:val="28"/>
        </w:rPr>
        <w:t>AN INVESTIGATION ON FACTORS AFFECTING CONSERVATION OF SOUTH INDIAN HERITAGE BUILDINGS FROM THE PERSPECTIVE OF FACILITY MANAGEMENT</w:t>
      </w:r>
    </w:p>
    <w:p>
      <w:pPr>
        <w:pStyle w:val="TextBody"/>
        <w:tabs>
          <w:tab w:val="left" w:pos="288" w:leader="none"/>
          <w:tab w:val="left" w:pos="6524" w:leader="none"/>
        </w:tabs>
        <w:spacing w:before="240" w:after="0"/>
        <w:ind w:left="1483" w:firstLine="288"/>
        <w:rPr/>
      </w:pPr>
      <w:r>
        <w:rPr/>
        <w:t>P. Dev Anand</w:t>
      </w:r>
      <w:r>
        <w:rPr>
          <w:szCs w:val="16"/>
          <w:lang w:val="en-IN"/>
        </w:rPr>
        <w:tab/>
      </w:r>
      <w:r>
        <w:rPr/>
        <w:t>U. Sindhu Vaardhini</w:t>
      </w:r>
    </w:p>
    <w:p>
      <w:pPr>
        <w:pStyle w:val="Author"/>
        <w:spacing w:before="0" w:after="0"/>
        <w:ind w:firstLine="720"/>
        <w:jc w:val="both"/>
        <w:rPr>
          <w:sz w:val="18"/>
          <w:szCs w:val="16"/>
          <w:lang w:val="en-IN" w:eastAsia="en-US"/>
        </w:rPr>
      </w:pPr>
      <w:r>
        <w:rPr>
          <w:sz w:val="18"/>
          <w:szCs w:val="16"/>
          <w:lang w:val="en-IN" w:eastAsia="en-US"/>
        </w:rPr>
        <w:t xml:space="preserve">Student, Construction Management, </w:t>
        <w:tab/>
        <w:tab/>
        <w:tab/>
        <w:t xml:space="preserve"> </w:t>
        <w:tab/>
      </w:r>
      <w:r>
        <w:rPr>
          <w:sz w:val="20"/>
          <w:szCs w:val="16"/>
          <w:lang w:val="en-IN" w:eastAsia="en-US"/>
        </w:rPr>
        <w:t>Assistant Professor, Construction Management</w:t>
      </w:r>
    </w:p>
    <w:p>
      <w:pPr>
        <w:pStyle w:val="Author"/>
        <w:spacing w:before="0" w:after="0"/>
        <w:ind w:firstLine="720"/>
        <w:jc w:val="both"/>
        <w:rPr>
          <w:sz w:val="18"/>
          <w:szCs w:val="16"/>
          <w:lang w:val="en-IN" w:eastAsia="en-US"/>
        </w:rPr>
      </w:pPr>
      <w:r>
        <w:rPr>
          <w:sz w:val="18"/>
          <w:szCs w:val="16"/>
          <w:lang w:val="en-IN" w:eastAsia="en-US"/>
        </w:rPr>
        <w:t>Kumaraguru College of Technology,</w:t>
        <w:tab/>
        <w:tab/>
        <w:tab/>
        <w:tab/>
        <w:t xml:space="preserve">Kumaraguru College of Technology, </w:t>
      </w:r>
    </w:p>
    <w:p>
      <w:pPr>
        <w:pStyle w:val="Author"/>
        <w:spacing w:before="0" w:after="0"/>
        <w:ind w:firstLine="720"/>
        <w:jc w:val="both"/>
        <w:rPr/>
      </w:pPr>
      <w:r>
        <w:rPr>
          <w:sz w:val="18"/>
          <w:szCs w:val="16"/>
          <w:lang w:val="en-IN" w:eastAsia="en-US"/>
        </w:rPr>
        <w:t xml:space="preserve">Coimbatore, Tamil Nadu, India. </w:t>
        <w:tab/>
        <w:tab/>
        <w:tab/>
        <w:tab/>
        <w:t>Coimbatore, Tamil Nadu, India.</w:t>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Normal"/>
        <w:numPr>
          <w:ilvl w:val="0"/>
          <w:numId w:val="0"/>
        </w:numPr>
        <w:rPr>
          <w:sz w:val="18"/>
          <w:szCs w:val="16"/>
          <w:lang w:val="en-IN" w:eastAsia="en-US"/>
        </w:rPr>
      </w:pPr>
      <w:r>
        <w:rPr>
          <w:sz w:val="18"/>
          <w:szCs w:val="16"/>
          <w:lang w:val="en-IN" w:eastAsia="en-US"/>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 </w:t>
      </w:r>
      <w:r>
        <w:rPr>
          <w:b w:val="false"/>
        </w:rPr>
        <w:t>This research explores key factors affecting heritage conservation in South India, highlighting the role of facility management (FM) in overcoming challenges like urbanization, resource scarcity, and public awareness. It emphasizes adaptive reuse, where heritage structures are repurposed for modern use, such as converting palaces into hotels. FM is presented as a strategic tool for efficient maintenance, resource allocation, and sustainability. Through surveys and case studies, the study identifies barriers and proposes a framework integrating technology, traditional practices, and community engagement to ensure the longevity, functionality, and relevance of South Indian heritage sites.</w:t>
      </w:r>
    </w:p>
    <w:p>
      <w:pPr>
        <w:pStyle w:val="Keywords"/>
        <w:rPr>
          <w:b w:val="false"/>
          <w:b w:val="false"/>
          <w:i w:val="false"/>
          <w:i w:val="false"/>
        </w:rPr>
      </w:pPr>
      <w:r>
        <w:rPr/>
        <w:t xml:space="preserve">Keywords: </w:t>
      </w:r>
      <w:r>
        <w:rPr>
          <w:b w:val="false"/>
          <w:i w:val="false"/>
        </w:rPr>
        <w:t>Heritage Conservation, Facility Management, Adaptive Reuse, South Indian Architecture, Sustainable Preservation.</w:t>
      </w:r>
    </w:p>
    <w:p>
      <w:pPr>
        <w:pStyle w:val="Keywords"/>
        <w:ind w:left="720" w:firstLine="720"/>
        <w:rPr>
          <w:bCs w:val="false"/>
          <w:i w:val="false"/>
          <w:i w:val="false"/>
          <w:iCs/>
        </w:rPr>
      </w:pPr>
      <w:r>
        <w:rPr>
          <w:bCs w:val="false"/>
          <w:i w:val="false"/>
          <w:iCs/>
        </w:rPr>
        <w:t xml:space="preserve">INTRODUCTION </w:t>
      </w:r>
    </w:p>
    <w:p>
      <w:pPr>
        <w:pStyle w:val="TextBody"/>
        <w:rPr/>
      </w:pPr>
      <w:r>
        <w:rPr/>
        <w:t>Heritage represents a society’s cultural and architectural identity, serving as a link between the past and the present. South India’s temples, forts, and palaces are prime examples of this rich legacy, showcasing unique architectural styles such as the Dravidian and Vijayanagara traditions. However, these historical structures face significant threats from environmental decay, rapid urbanization, insufficient maintenance, and a lack of public awareness. Conservation efforts are crucial to ensure these monuments remain relevant, structurally sound, and accessible for future generations. Facility management offers a strategic and sustainable approach by integrating resource optimization, planned maintenance, and adaptive reuse while preserving their historical integrity.</w:t>
      </w:r>
    </w:p>
    <w:p>
      <w:pPr>
        <w:pStyle w:val="TextBody"/>
        <w:rPr/>
      </w:pPr>
      <w:r>
        <w:rPr/>
        <w:t>South India’s heritage structures, built during the reigns of dynasties like the Cholas, Pallavas, and Vijayanagara rulers, stand as testaments to their era’s exceptional craftsmanship and engineering prowess. These sites are more than just architectural wonders; they hold immense cultural, religious, and historical significance. Many temples still function as active places of worship, while forts and palaces serve as venues for cultural events and tourism. The conservation of these monuments is not only about maintaining a physical connection to the past but also about preserving their role in contemporary society. By protecting these structures, South India safeguards its rich heritage, promotes tourism, and fosters economic growth, making conservation efforts all the more essential.</w:t>
      </w:r>
    </w:p>
    <w:p>
      <w:pPr>
        <w:pStyle w:val="TextBody"/>
        <w:rPr/>
      </w:pPr>
      <w:r>
        <w:rPr/>
        <w:t>One effective method of heritage conservation is adaptive reuse, which involves repurposing historic buildings for modern functions without compromising their authenticity. This approach allows heritage structures to remain functional and financially sustainable. A notable example is Umaid Bhawan Palace in Jodhpur, which has been partially converted into a luxury hotel and museum. This transformation allows the palace to generate revenue while continuing to showcase its historical significance. Applying similar models in South India could help preserve its architectural gems by converting palaces, forts, and mansions into hotels, museums, or cultural centers, ensuring their continued relevance while boosting tourism and local economies.</w:t>
      </w:r>
    </w:p>
    <w:p>
      <w:pPr>
        <w:pStyle w:val="TextBody"/>
        <w:rPr/>
      </w:pPr>
      <w:r>
        <w:rPr/>
        <w:t>Despite the importance of conservation, several challenges hinder the preservation of South India’s heritage structures. Natural decay from weathering, insufficient funding, lack of modern conservation technology, and limited public engagement all contribute to the degradation of these monuments. Additionally, balancing heritage preservation with the pressures of urban development and modernization presents a complex challenge. Many historical buildings require significant maintenance but often lack structured management plans. Facility management can address these challenges by providing an organized and systematic approach to heritage conservation, ensuring regular maintenance, resource efficiency, and long-term sustainability.</w:t>
      </w:r>
    </w:p>
    <w:p>
      <w:pPr>
        <w:pStyle w:val="TextBody"/>
        <w:rPr/>
      </w:pPr>
      <w:r>
        <w:rPr/>
        <w:t>This research examines these challenges and proposes a facility management-based framework to improve conservation efforts. By integrating modern technology, strategic maintenance planning, and public engagement, facility management can enhance the longevity, functionality, and relevance of South India’s heritage structures. Through case studies and expert surveys, this study highlights how a structured approach can overcome key conservation barriers, ensuring these historic sites are preserved for future generations while continuing to serve cultural, religious, and economic purposes.</w:t>
      </w:r>
    </w:p>
    <w:p>
      <w:pPr>
        <w:pStyle w:val="Heading1"/>
        <w:numPr>
          <w:ilvl w:val="0"/>
          <w:numId w:val="0"/>
        </w:numPr>
        <w:ind w:left="0" w:hanging="0"/>
        <w:jc w:val="both"/>
        <w:rPr>
          <w:b/>
          <w:b/>
        </w:rPr>
      </w:pPr>
      <w:r>
        <w:rPr>
          <w:b/>
        </w:rPr>
        <w:tab/>
        <w:tab/>
        <w:tab/>
        <w:t>Literature review</w:t>
      </w:r>
    </w:p>
    <w:p>
      <w:pPr>
        <w:pStyle w:val="Normal"/>
        <w:ind w:firstLine="288"/>
        <w:jc w:val="both"/>
        <w:rPr/>
      </w:pPr>
      <w:r>
        <w:rPr>
          <w:b/>
          <w:lang w:val="en-IN"/>
        </w:rPr>
        <w:t>Shatha Mubaideen (2017) et al.</w:t>
      </w:r>
      <w:r>
        <w:rPr>
          <w:bCs/>
          <w:lang w:val="en-IN"/>
        </w:rPr>
        <w:t>, highlights the challenges of balancing economic growth with the preservation of cultural assets. Various approaches have been proposed, ranging from strict preservation to adaptive reuse. Collaborative planning and comprehensive management plans are essential for successful heritage conservation. However, the rapid pace of urbanization and economic pressures can pose significant challenges. By adopting a holistic and sustainable approach, it is possible to create vibrant cities that celebrate their cultural heritage while meeting the needs of present and future generations.</w:t>
      </w:r>
    </w:p>
    <w:p>
      <w:pPr>
        <w:pStyle w:val="Normal"/>
        <w:ind w:firstLine="288"/>
        <w:jc w:val="both"/>
        <w:rPr/>
      </w:pPr>
      <w:r>
        <w:rPr>
          <w:b/>
          <w:lang w:val="en-IN"/>
        </w:rPr>
        <w:t>Arnab Gantait (2018) et al.,</w:t>
      </w:r>
      <w:r>
        <w:rPr>
          <w:bCs/>
          <w:lang w:val="en-IN"/>
        </w:rPr>
        <w:t xml:space="preserve"> provides a comprehensive overview of the threats facing India's rich architectural heritage. The paper highlights key issues such as inadequate funding, lack of awareness, and improper management practices that contribute to the deterioration of historical sites. Gantait emphasizes the importance of sustainable conservation strategies and community involvement in preserving India's cultural heritage. The paper offers valuable insights for policymakers, heritage professionals, and the public, urging them to take action to protect these invaluable assets for future generations.</w:t>
      </w:r>
    </w:p>
    <w:p>
      <w:pPr>
        <w:pStyle w:val="Normal"/>
        <w:ind w:firstLine="288"/>
        <w:jc w:val="both"/>
        <w:rPr/>
      </w:pPr>
      <w:r>
        <w:rPr>
          <w:b/>
          <w:lang w:val="en-IN"/>
        </w:rPr>
        <w:t>Johnathan Djabarouti (2021).,</w:t>
      </w:r>
      <w:r>
        <w:rPr>
          <w:bCs/>
          <w:lang w:val="en-IN"/>
        </w:rPr>
        <w:t xml:space="preserve"> This research explores the challenges faced by practitioners in integrating intangible heritage into built heritage conservation. Through interviews with UK-based practitioners, the study identifies five thematic barriers: role complexity, non-physical qualities, unclear domain relationship, uncertain definition, and participatory problems. To overcome these barriers, the research proposes three high-level strategies: advancing intangible heritage in conservation concepts and methods, supporting practitioner dissemination of intangible heritage, and practitioner participation in intangible practices. By implementing these strategies, the study aims to empower practitioners to both disseminate and participate in intangible heritage practices related to physical heritage sites, fostering a more holistic and people-focused approach to build heritage conservation.</w:t>
      </w:r>
    </w:p>
    <w:p>
      <w:pPr>
        <w:pStyle w:val="Normal"/>
        <w:ind w:firstLine="288"/>
        <w:jc w:val="both"/>
        <w:rPr/>
      </w:pPr>
      <w:r>
        <w:rPr>
          <w:b/>
          <w:lang w:val="en-IN"/>
        </w:rPr>
        <w:t>Helena Hirsenberger (2018) et al.,</w:t>
      </w:r>
      <w:r>
        <w:rPr>
          <w:bCs/>
          <w:lang w:val="en-IN"/>
        </w:rPr>
        <w:t xml:space="preserve"> discusses about the problems of working together on projects to protect old buildings and cultural heritage. She discusses the challenges of having different goals, disagreements, and communication problems when working with many different people. The paper also suggests ways to work together effectively, such as clear communication, shared goals, and solving problems peacefully. Overall, it provides information for people who work on collaborative heritage conservation projects.</w:t>
      </w:r>
    </w:p>
    <w:p>
      <w:pPr>
        <w:pStyle w:val="Normal"/>
        <w:ind w:firstLine="288"/>
        <w:jc w:val="both"/>
        <w:rPr/>
      </w:pPr>
      <w:r>
        <w:rPr>
          <w:b/>
          <w:lang w:val="en-IN"/>
        </w:rPr>
        <w:t>Debopam Roy (2017) et al.,</w:t>
      </w:r>
      <w:r>
        <w:rPr>
          <w:bCs/>
          <w:lang w:val="en-IN"/>
        </w:rPr>
        <w:t xml:space="preserve"> likely provides a comprehensive overview of the obstacles faced in preserving India's rich cultural heritage. This paper probably examines a range of challenges, including inadequate funding, lack of awareness, and improper management practices. Additionally, the paper may delve into the specific challenges posed by India's unique historical and cultural context, such as the diversity of heritage sites and the complexities of balancing conservation with development. Overall, this paper likely offers valuable insights for policymakers, heritage professionals, and the public, urging them to address these critical challenges to ensure the preservation of India's invaluable cultural heritage.</w:t>
      </w:r>
    </w:p>
    <w:p>
      <w:pPr>
        <w:pStyle w:val="Normal"/>
        <w:ind w:firstLine="288"/>
        <w:jc w:val="both"/>
        <w:rPr/>
      </w:pPr>
      <w:r>
        <w:rPr>
          <w:b/>
          <w:lang w:val="en-IN"/>
        </w:rPr>
        <w:t>Ming Shan (2022) et al.,</w:t>
      </w:r>
      <w:r>
        <w:rPr>
          <w:bCs/>
          <w:lang w:val="en-IN"/>
        </w:rPr>
        <w:t xml:space="preserve"> likely provides a detailed analysis of the challenges faced in preserving China's vast architectural heritage. Shan's work probably examines a range of issues, including rapid urbanization, economic development pressures, and the lack of skilled professionals in heritage conservation. Additionally, the paper may delve into the specific challenges posed by China's unique historical and cultural context, such as the diversity of heritage sites and the complexities of balancing conservation with modernization. Overall, the paper likely offers valuable insights for policymakers, heritage professionals, and the public in China and beyond, urging them to address these critical challenges to ensure the preservation of China's invaluable cultural heritage.</w:t>
      </w:r>
    </w:p>
    <w:p>
      <w:pPr>
        <w:pStyle w:val="Normal"/>
        <w:ind w:firstLine="288"/>
        <w:jc w:val="both"/>
        <w:rPr/>
      </w:pPr>
      <w:r>
        <w:rPr>
          <w:b/>
          <w:lang w:val="en-IN"/>
        </w:rPr>
        <w:t>Habtamu Mekonnen (2022) et al.,</w:t>
      </w:r>
      <w:r>
        <w:rPr>
          <w:bCs/>
          <w:lang w:val="en-IN"/>
        </w:rPr>
        <w:t xml:space="preserve"> This study investigates the practices and challenges of cultural heritage conservation in North Shoa, Ethiopia. It finds that cultural heritage sites in the region are at risk due to factors such as inadequate management, lack of funding, and urbanization. The study emphasizes the need for conservation guidelines, heritage site management plans, and community involvement to ensure the sustainability of cultural heritage in the region. The research highlights the importance of integrating heritage conservation with sustainable development to achieve economic and social benefits.</w:t>
      </w:r>
    </w:p>
    <w:p>
      <w:pPr>
        <w:pStyle w:val="Normal"/>
        <w:ind w:firstLine="288"/>
        <w:jc w:val="both"/>
        <w:rPr/>
      </w:pPr>
      <w:r>
        <w:rPr>
          <w:b/>
          <w:lang w:val="en-IN"/>
        </w:rPr>
        <w:t>Ravi Bhushan Kumar (2018).,</w:t>
      </w:r>
      <w:r>
        <w:rPr>
          <w:bCs/>
          <w:lang w:val="en-IN"/>
        </w:rPr>
        <w:t xml:space="preserve"> This paper discusses issues such as the lack of comprehensive inventories, difficulties in interpretation and presentation, infrastructure development, community involvement, and conservation efforts. Kumar's research offers valuable insights into the complexities of promoting Indian heritage tourism and provides recommendations for sustainable and responsible development.</w:t>
      </w:r>
    </w:p>
    <w:p>
      <w:pPr>
        <w:pStyle w:val="Normal"/>
        <w:ind w:firstLine="288"/>
        <w:jc w:val="both"/>
        <w:rPr/>
      </w:pPr>
      <w:r>
        <w:rPr>
          <w:b/>
          <w:lang w:val="en-IN"/>
        </w:rPr>
        <w:t>Sophie Francesca Cantel (2005) et al.,</w:t>
      </w:r>
      <w:r>
        <w:rPr>
          <w:bCs/>
          <w:lang w:val="en-IN"/>
        </w:rPr>
        <w:t xml:space="preserve"> It likely discusses the regulatory barriers, such as zoning restrictions and heritage preservation regulations, that can hinder the adaptive reuse process. Additionally, the paper may explore best practices for preserving the historic character of these buildings while incorporating modern amenities and functions. By examining case studies of successful and unsuccessful adaptive reuse projects, Cantell's research can offer valuable insights into the factors that contribute to the success or failure of such endeavours. Overall, the paper provides a comprehensive overview of the challenges and opportunities associated with adaptive reuse, offering recommendations for policymakers, developers, and heritage professionals.</w:t>
      </w:r>
    </w:p>
    <w:p>
      <w:pPr>
        <w:pStyle w:val="Normal"/>
        <w:ind w:firstLine="288"/>
        <w:jc w:val="both"/>
        <w:rPr/>
      </w:pPr>
      <w:r>
        <w:rPr>
          <w:b/>
          <w:lang w:val="en-IN"/>
        </w:rPr>
        <w:t>Itohan Esther Aigwi (2020) et al.,</w:t>
      </w:r>
      <w:r>
        <w:rPr>
          <w:bCs/>
          <w:lang w:val="en-IN"/>
        </w:rPr>
        <w:t xml:space="preserve"> This paper likely explores key performance criteria, weighting and prioritization methods, and case studies to demonstrate the effectiveness of the framework. The research offers valuable insights into the challenges and opportunities associated with adaptive reuse, providing recommendations for policymakers, developers, and heritage professionals.</w:t>
      </w:r>
    </w:p>
    <w:p>
      <w:pPr>
        <w:pStyle w:val="Normal"/>
        <w:ind w:firstLine="288"/>
        <w:jc w:val="both"/>
        <w:rPr/>
      </w:pPr>
      <w:r>
        <w:rPr>
          <w:b/>
          <w:lang w:val="en-IN"/>
        </w:rPr>
        <w:t>Esther Hiu Kwan Yung (2017) et al.,</w:t>
      </w:r>
      <w:r>
        <w:rPr>
          <w:bCs/>
          <w:lang w:val="en-IN"/>
        </w:rPr>
        <w:t xml:space="preserve"> This study investigates the social factors that contribute to successful heritage conservation in urban renewal districts. By surveying residents in two Hong Kong districts, the research aims to understand how heritage conservation can enhance a community's sense of place, identity, and development. The study finds that while socio-demographics, local characteristics, and the extent of urban renewal may not significantly influence the composition of social factors, these factors still play a crucial role in successful heritage conservation. The findings offer valuable insights for urban planners and decision-makers seeking to incorporate heritage conservation into their strategies</w:t>
      </w:r>
    </w:p>
    <w:p>
      <w:pPr>
        <w:pStyle w:val="Normal"/>
        <w:ind w:firstLine="288"/>
        <w:jc w:val="both"/>
        <w:rPr/>
      </w:pPr>
      <w:r>
        <w:rPr>
          <w:b/>
          <w:lang w:val="en-IN"/>
        </w:rPr>
        <w:t xml:space="preserve">Arun Menon (2014)., </w:t>
      </w:r>
      <w:r>
        <w:rPr>
          <w:bCs/>
          <w:lang w:val="en-IN"/>
        </w:rPr>
        <w:t>discusses the challenges of protecting India's old buildings and cultural heritage. The paper examines issues such as inadequate funding, lack of awareness, and rapid urbanization. The paper also explores new approaches, including community-based conservation, adaptive reuse, and digital heritage preservation. Overall, it provides insights into the current state of heritage conservation in India and potential avenues for future development.</w:t>
      </w:r>
    </w:p>
    <w:p>
      <w:pPr>
        <w:pStyle w:val="Normal"/>
        <w:ind w:firstLine="288"/>
        <w:jc w:val="both"/>
        <w:rPr>
          <w:bCs/>
          <w:lang w:val="en-IN"/>
        </w:rPr>
      </w:pPr>
      <w:r>
        <w:rPr>
          <w:b/>
          <w:lang w:val="en-IN"/>
        </w:rPr>
        <w:t>S Majumdar (2005).,</w:t>
      </w:r>
      <w:r>
        <w:rPr>
          <w:bCs/>
          <w:lang w:val="en-IN"/>
        </w:rPr>
        <w:t xml:space="preserve"> The study highlights the threats posed by environmental factors, neglect, and the lack of proper archival infrastructure. Majumdar emphasizes the need for modern preservation techniques, including digitization, proper cataloguing, and improved storage conditions to safeguard literary works. The paper also stresses the importance of public awareness, governmental support, and collaboration between libraries, archives, and educational institutions. Overall, the paper provides valuable insights into the urgent need for comprehensive efforts to protect India's literary legacy for future generations.</w:t>
      </w:r>
    </w:p>
    <w:p>
      <w:pPr>
        <w:pStyle w:val="Heading1"/>
        <w:numPr>
          <w:ilvl w:val="0"/>
          <w:numId w:val="0"/>
        </w:numPr>
        <w:ind w:left="0" w:hanging="0"/>
        <w:jc w:val="both"/>
        <w:rPr>
          <w:b/>
          <w:b/>
        </w:rPr>
      </w:pPr>
      <w:r>
        <w:rPr>
          <w:b/>
        </w:rPr>
        <w:tab/>
        <w:tab/>
        <w:tab/>
        <w:t>Methodology</w:t>
      </w:r>
    </w:p>
    <w:p>
      <w:pPr>
        <w:pStyle w:val="Normal"/>
        <w:jc w:val="both"/>
        <w:rPr/>
      </w:pPr>
      <w:r>
        <w:rPr/>
        <w:t>This research investigates factors affecting South Indian heritage conservation through a facility management perspective. It begins by defining objectives and identifying gaps in FM practices. A literature review explores existing knowledge, followed by a quantitative survey of professionals in heritage conservation and FM. Statistical analysis identifies key factors, forming the basis of a conceptual framework. Case studies of conservation projects test the framework’s applicability. Findings provide insights into enhancing FM integration in heritage conservation, offering practical recommendations for sustainable preservation.</w:t>
      </w:r>
    </w:p>
    <w:p>
      <w:pPr>
        <w:pStyle w:val="Heading1"/>
        <w:numPr>
          <w:ilvl w:val="0"/>
          <w:numId w:val="0"/>
        </w:numPr>
        <w:ind w:left="0" w:hanging="0"/>
        <w:jc w:val="both"/>
        <w:rPr>
          <w:lang w:val="en-IN" w:eastAsia="en-US"/>
        </w:rPr>
      </w:pPr>
      <w:r>
        <w:rPr/>
        <w:drawing>
          <wp:inline distT="0" distB="0" distL="0" distR="0">
            <wp:extent cx="3025775" cy="44837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3282" r="-371" b="-4"/>
                    <a:stretch>
                      <a:fillRect/>
                    </a:stretch>
                  </pic:blipFill>
                  <pic:spPr bwMode="auto">
                    <a:xfrm>
                      <a:off x="0" y="0"/>
                      <a:ext cx="3025775" cy="4483735"/>
                    </a:xfrm>
                    <a:prstGeom prst="rect">
                      <a:avLst/>
                    </a:prstGeom>
                  </pic:spPr>
                </pic:pic>
              </a:graphicData>
            </a:graphic>
          </wp:inline>
        </w:drawing>
      </w:r>
    </w:p>
    <w:p>
      <w:pPr>
        <w:pStyle w:val="Normal"/>
        <w:ind w:left="720" w:firstLine="720"/>
        <w:jc w:val="both"/>
        <w:rPr>
          <w:b/>
          <w:b/>
          <w:lang w:val="en-IN"/>
        </w:rPr>
      </w:pPr>
      <w:r>
        <w:rPr>
          <w:b/>
          <w:lang w:val="en-IN"/>
        </w:rPr>
        <w:t>Figure 1.1 Methodology</w:t>
      </w:r>
    </w:p>
    <w:p>
      <w:pPr>
        <w:pStyle w:val="Heading5"/>
        <w:rPr>
          <w:b/>
          <w:b/>
        </w:rPr>
      </w:pPr>
      <w:r>
        <w:rPr>
          <w:b/>
        </w:rPr>
        <w:t>References</w:t>
      </w:r>
    </w:p>
    <w:p>
      <w:pPr>
        <w:pStyle w:val="References"/>
        <w:numPr>
          <w:ilvl w:val="0"/>
          <w:numId w:val="5"/>
        </w:numPr>
        <w:rPr/>
      </w:pPr>
      <w:r>
        <w:rPr/>
        <w:t>S. Majumdar et al., "Preservation and conservation of literary heritage: A case study of India." The International Information &amp; Library Review (2005) 37, 179–187.</w:t>
      </w:r>
    </w:p>
    <w:p>
      <w:pPr>
        <w:pStyle w:val="References"/>
        <w:numPr>
          <w:ilvl w:val="0"/>
          <w:numId w:val="5"/>
        </w:numPr>
        <w:rPr/>
      </w:pPr>
      <w:r>
        <w:rPr/>
        <w:t>Huiying Hou et al., "A case study of facilities management for heritage building revitalisation." Facilities Vol. 38 No. 3/4, 2020 pp. 201-217 Emerald Publishing Limited 0263-2772 DOI 10.1108/F-02-2019-0020</w:t>
      </w:r>
    </w:p>
    <w:p>
      <w:pPr>
        <w:pStyle w:val="References"/>
        <w:numPr>
          <w:ilvl w:val="0"/>
          <w:numId w:val="5"/>
        </w:numPr>
        <w:rPr/>
      </w:pPr>
      <w:r>
        <w:rPr/>
        <w:t>Hasif Rafidee Bin Hasbollah et al., "Conserving cultural values of heritage buildings from the facilities management perspective in Malaysia." Journal of Facilities Management Vol. 12 No. 2, 2014 pp. 172-183 Emerald Group Publishing Limited 1472-5967 DOI 10.1108/JFM-06-2013-0031</w:t>
      </w:r>
    </w:p>
    <w:p>
      <w:pPr>
        <w:pStyle w:val="References"/>
        <w:numPr>
          <w:ilvl w:val="0"/>
          <w:numId w:val="5"/>
        </w:numPr>
        <w:rPr/>
      </w:pPr>
      <w:r>
        <w:rPr/>
        <w:t>Esther Hiu Kwan Yung et al., "Underlying social factors for evaluating heritage conservation in urban renewal districts."</w:t>
      </w:r>
    </w:p>
    <w:p>
      <w:pPr>
        <w:pStyle w:val="References"/>
        <w:numPr>
          <w:ilvl w:val="0"/>
          <w:numId w:val="5"/>
        </w:numPr>
        <w:rPr/>
      </w:pPr>
      <w:r>
        <w:rPr/>
        <w:t>Johnathan Djabarouti (2021): Practice barriers towards intangible heritage within the UK built heritage sector, International Journal of Heritage Studies, DOI: 10.1080/13527258.2021.1958363</w:t>
      </w:r>
    </w:p>
    <w:p>
      <w:pPr>
        <w:pStyle w:val="References"/>
        <w:numPr>
          <w:ilvl w:val="0"/>
          <w:numId w:val="5"/>
        </w:numPr>
        <w:rPr/>
      </w:pPr>
      <w:r>
        <w:rPr/>
        <w:t>Shatha Mubaideen et al., "Heritage conservation and urban development: A supporting management model for the effective incorporation of archaeological sites in the planning process." http://dx.doi.org/10.1016/j.culher.2017.05.007 1296-2074/ 2017 Elsevier Masson SAS</w:t>
      </w:r>
    </w:p>
    <w:p>
      <w:pPr>
        <w:pStyle w:val="References"/>
        <w:numPr>
          <w:ilvl w:val="0"/>
          <w:numId w:val="5"/>
        </w:numPr>
        <w:rPr/>
      </w:pPr>
      <w:r>
        <w:rPr/>
        <w:t>Arnab Gantait et al., "Conservation and Management of Indian Built Heritages: Exploring the Issues and Challenges." SAJTH, January 2018, Vol. 11, No. 1</w:t>
      </w:r>
    </w:p>
    <w:p>
      <w:pPr>
        <w:pStyle w:val="References"/>
        <w:numPr>
          <w:ilvl w:val="0"/>
          <w:numId w:val="5"/>
        </w:numPr>
        <w:rPr/>
      </w:pPr>
      <w:r>
        <w:rPr/>
        <w:t>Arun Menon et al., "Heritage Conservation in India: Challenges and New Paradigms." SAHC2014 – 9th International Conference on Structural Analysis of Historical Constructions F. Peña &amp; M. Chávez (eds.) Mexico City, Mexico, 14–17 October 2014</w:t>
      </w:r>
    </w:p>
    <w:p>
      <w:pPr>
        <w:pStyle w:val="References"/>
        <w:numPr>
          <w:ilvl w:val="0"/>
          <w:numId w:val="5"/>
        </w:numPr>
        <w:rPr/>
      </w:pPr>
      <w:r>
        <w:rPr/>
        <w:t>Helena Hirsenberger et al., "Collaborative projects in cultural heritage conservation management: Challenges and risks." https://doi.org/10.1016/j.culher.2018.10.006 1296-2074/© 2018 Elsevier Masson SAS</w:t>
      </w:r>
    </w:p>
    <w:p>
      <w:pPr>
        <w:pStyle w:val="References"/>
        <w:numPr>
          <w:ilvl w:val="0"/>
          <w:numId w:val="5"/>
        </w:numPr>
        <w:rPr/>
      </w:pPr>
      <w:r>
        <w:rPr/>
        <w:t>Debopam Roy et al., "Critical challenges in management of heritage conservation projects in India." Journal of Cultural Heritage Management and Sustainable Development Vol. 7 No. 3, 2017 pp. 290-307 Emerald Publishing Limited 2044-1266 DOI 10.1108/JCHMSD-03-2017-0012</w:t>
      </w:r>
    </w:p>
    <w:p>
      <w:pPr>
        <w:pStyle w:val="References"/>
        <w:numPr>
          <w:ilvl w:val="0"/>
          <w:numId w:val="5"/>
        </w:numPr>
        <w:rPr/>
      </w:pPr>
      <w:r>
        <w:rPr/>
        <w:t xml:space="preserve">Ming Shan et al., "Investigating the critical issues in the conservation of heritage building: The case of China." </w:t>
      </w:r>
      <w:hyperlink r:id="rId3">
        <w:r>
          <w:rPr>
            <w:rStyle w:val="InternetLink"/>
            <w:sz w:val="18"/>
            <w:szCs w:val="18"/>
          </w:rPr>
          <w:t>https://doi.org/10.1016/j.jobe.2022.104319</w:t>
        </w:r>
      </w:hyperlink>
      <w:r>
        <w:rPr/>
        <w:t>, Available online 5 March 2022 2352-7102/© 2022 Elsevier Ltd</w:t>
      </w:r>
    </w:p>
    <w:p>
      <w:pPr>
        <w:pStyle w:val="References"/>
        <w:numPr>
          <w:ilvl w:val="0"/>
          <w:numId w:val="5"/>
        </w:numPr>
        <w:rPr/>
      </w:pPr>
      <w:r>
        <w:rPr/>
        <w:t>Habtamu Mekonnen et al., "Practices and challenges of cultural heritage conservation in historical and religious heritage sites: Evidence from North Shoa Zone, Amhara Region, Ethiopia." https://doi.org/10.1186/s40494-022-00802-6</w:t>
      </w:r>
    </w:p>
    <w:p>
      <w:pPr>
        <w:pStyle w:val="References"/>
        <w:numPr>
          <w:ilvl w:val="0"/>
          <w:numId w:val="5"/>
        </w:numPr>
        <w:rPr/>
      </w:pPr>
      <w:r>
        <w:rPr/>
        <w:t>Ravi Bhushan Kumar et al., "Indian Heritage Tourism: Challenges of identification and presentation."</w:t>
      </w:r>
    </w:p>
    <w:p>
      <w:pPr>
        <w:pStyle w:val="References"/>
        <w:numPr>
          <w:ilvl w:val="0"/>
          <w:numId w:val="5"/>
        </w:numPr>
        <w:rPr/>
      </w:pPr>
      <w:r>
        <w:rPr/>
        <w:t>Sophie Francesca Cantell et al., "The Adaptive Reuse of Historic Industrial Buildings: Regulation Barriers, Best Practices and Case Studies." Virginia Polytechnic Institute and State University (May 2005)</w:t>
      </w:r>
    </w:p>
    <w:p>
      <w:pPr>
        <w:pStyle w:val="References"/>
        <w:numPr>
          <w:ilvl w:val="0"/>
          <w:numId w:val="5"/>
        </w:numPr>
        <w:rPr/>
      </w:pPr>
      <w:r>
        <w:rPr/>
        <w:t xml:space="preserve">Itohan Esther Aigwi et al., "Identifying parameters for a performance-based framework: Towards prioritising underutilised historical buildings for adaptive reuse in New Zealand." </w:t>
      </w:r>
      <w:hyperlink r:id="rId4">
        <w:r>
          <w:rPr>
            <w:rStyle w:val="InternetLink"/>
            <w:sz w:val="18"/>
            <w:szCs w:val="18"/>
          </w:rPr>
          <w:t>https://doi.org/10.1016/j.cities.2020.102756</w:t>
        </w:r>
      </w:hyperlink>
    </w:p>
    <w:p>
      <w:pPr>
        <w:pStyle w:val="References"/>
        <w:numPr>
          <w:ilvl w:val="0"/>
          <w:numId w:val="5"/>
        </w:numPr>
        <w:rPr/>
      </w:pPr>
      <w:r>
        <w:rPr/>
        <w:t>Kulkarni, S. (2013). Adaptive Reuse in Heritage Structures: The Case of Umaid Bhawan Palace. Indian Journal of Architectural Heritage, 12(3), 45-57.</w:t>
      </w:r>
    </w:p>
    <w:p>
      <w:pPr>
        <w:pStyle w:val="References"/>
        <w:numPr>
          <w:ilvl w:val="0"/>
          <w:numId w:val="5"/>
        </w:numPr>
        <w:rPr/>
      </w:pPr>
      <w:r>
        <w:rPr/>
        <w:t>Mayowa Idakolo Adegoriola (2022) “An Integrated Framework for Heritage Building Maintenance Management: The Facility Management Perspective” The Hong Kong Polytechnic University, Hung Hom, Kowloon, Hong Kong.</w:t>
      </w:r>
    </w:p>
    <w:p>
      <w:pPr>
        <w:pStyle w:val="References"/>
        <w:numPr>
          <w:ilvl w:val="0"/>
          <w:numId w:val="5"/>
        </w:numPr>
        <w:rPr/>
      </w:pPr>
      <w:r>
        <w:rPr/>
        <w:t xml:space="preserve">Bintang Noor Prabowo (2024) et al., “Urban Heritage Facility Management: A Conceptual Framework for the Provision of Urban-Scale Support Services in Norwegian World Heritage Sites” Heritage 2024, 7, 1372–1399. </w:t>
      </w:r>
      <w:hyperlink r:id="rId5">
        <w:r>
          <w:rPr>
            <w:rStyle w:val="InternetLink"/>
            <w:sz w:val="18"/>
            <w:szCs w:val="18"/>
          </w:rPr>
          <w:t>https://doi.org/10.3390/heritage7030066</w:t>
        </w:r>
      </w:hyperlink>
      <w:r>
        <w:rPr/>
        <w:t xml:space="preserve"> </w:t>
      </w:r>
    </w:p>
    <w:p>
      <w:pPr>
        <w:pStyle w:val="References"/>
        <w:numPr>
          <w:ilvl w:val="0"/>
          <w:numId w:val="5"/>
        </w:numPr>
        <w:rPr/>
      </w:pPr>
      <w:r>
        <w:rPr/>
        <w:t>Esther H.K. Yung (2022) et al., “Conceptualizing a Strategic Facilities Management Decision Framework for Heritage Building Maintenance Management” ICCEPM 2022 The 9th International Conference on Construction Engineering and Project Management Jun. 20-23, 2022, Las Vegas, NV, USA</w:t>
      </w:r>
    </w:p>
    <w:p>
      <w:pPr>
        <w:pStyle w:val="References"/>
        <w:numPr>
          <w:ilvl w:val="0"/>
          <w:numId w:val="0"/>
        </w:numPr>
        <w:spacing w:before="0" w:after="50"/>
        <w:ind w:left="360" w:hanging="0"/>
        <w:rPr/>
      </w:pPr>
      <w:r>
        <w:rPr/>
      </w:r>
    </w:p>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49" w:after="0"/>
      <w:ind w:left="417" w:hanging="361"/>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i.org/10.1016/j.jobe.2022.104319" TargetMode="External"/><Relationship Id="rId4" Type="http://schemas.openxmlformats.org/officeDocument/2006/relationships/hyperlink" Target="https://doi.org/10.1016/j.cities.2020.102756" TargetMode="External"/><Relationship Id="rId5" Type="http://schemas.openxmlformats.org/officeDocument/2006/relationships/hyperlink" Target="https://doi.org/10.3390/heritage70300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Vignesh S 23MCM011</cp:lastModifiedBy>
  <dcterms:modified xsi:type="dcterms:W3CDTF">2025-03-07T04:59:00Z</dcterms:modified>
  <cp:revision>16</cp:revision>
  <dc:subject/>
  <dc:title>Paper Title (use style: paper title)</dc:title>
</cp:coreProperties>
</file>