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Comprehensive Study on Mushroom Harvesting and Processing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itik Kumar</w:t>
      </w:r>
      <w:r>
        <w:rPr>
          <w:rFonts w:cs="Times New Roman" w:ascii="Times New Roman" w:hAnsi="Times New Roman"/>
          <w:sz w:val="24"/>
          <w:szCs w:val="24"/>
          <w:vertAlign w:val="superscript"/>
        </w:rPr>
        <w:t>1</w:t>
      </w:r>
      <w:r>
        <w:rPr>
          <w:rFonts w:cs="Times New Roman" w:ascii="Times New Roman" w:hAnsi="Times New Roman"/>
          <w:sz w:val="24"/>
          <w:szCs w:val="24"/>
        </w:rPr>
        <w:t>, Ujjwal Kumar</w:t>
      </w:r>
      <w:r>
        <w:rPr>
          <w:rFonts w:cs="Times New Roman" w:ascii="Times New Roman" w:hAnsi="Times New Roman"/>
          <w:sz w:val="24"/>
          <w:szCs w:val="24"/>
          <w:vertAlign w:val="superscript"/>
        </w:rPr>
        <w:t>2</w:t>
      </w:r>
      <w:r>
        <w:rPr>
          <w:rFonts w:cs="Times New Roman" w:ascii="Times New Roman" w:hAnsi="Times New Roman"/>
          <w:sz w:val="24"/>
          <w:szCs w:val="24"/>
        </w:rPr>
        <w:t>, Kavita Kumari</w:t>
      </w:r>
      <w:r>
        <w:rPr>
          <w:rFonts w:cs="Times New Roman" w:ascii="Times New Roman" w:hAnsi="Times New Roman"/>
          <w:sz w:val="24"/>
          <w:szCs w:val="24"/>
          <w:vertAlign w:val="superscript"/>
        </w:rPr>
        <w:t>3</w:t>
      </w:r>
      <w:r>
        <w:rPr>
          <w:rFonts w:cs="Times New Roman" w:ascii="Times New Roman" w:hAnsi="Times New Roman"/>
          <w:sz w:val="24"/>
          <w:szCs w:val="24"/>
        </w:rPr>
        <w:t>, Nitika Vats</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vertAlign w:val="superscript"/>
        </w:rPr>
        <w:t>1,2,3</w:t>
      </w:r>
      <w:r>
        <w:rPr>
          <w:rFonts w:cs="Times New Roman" w:ascii="Times New Roman" w:hAnsi="Times New Roman"/>
          <w:sz w:val="24"/>
          <w:szCs w:val="24"/>
        </w:rPr>
        <w:t>B. Tech Student, Department of Biotechnology Meerut Institute of Engineering and Technology, Meerut 250005, Uttar Pradesh, India.</w:t>
      </w:r>
    </w:p>
    <w:p>
      <w:pPr>
        <w:pStyle w:val="Normal"/>
        <w:spacing w:lineRule="auto" w:line="360"/>
        <w:jc w:val="center"/>
        <w:rPr/>
      </w:pPr>
      <w:r>
        <w:rPr>
          <w:rFonts w:cs="Times New Roman" w:ascii="Times New Roman" w:hAnsi="Times New Roman"/>
          <w:sz w:val="24"/>
          <w:szCs w:val="24"/>
          <w:vertAlign w:val="superscript"/>
        </w:rPr>
        <w:t>4</w:t>
      </w:r>
      <w:r>
        <w:rPr>
          <w:rFonts w:cs="Times New Roman" w:ascii="Times New Roman" w:hAnsi="Times New Roman"/>
          <w:sz w:val="24"/>
          <w:szCs w:val="24"/>
        </w:rPr>
        <w:t>Assistant Professor, Department of Biotechnology Meerut Institute of Engineering and Technology, Meerut 250005, Uttar Pradesh, Ind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orresponding author e-mail:  nitika.vats@miet.ac.i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stract</w:t>
      </w:r>
    </w:p>
    <w:p>
      <w:pPr>
        <w:pStyle w:val="Normal"/>
        <w:spacing w:lineRule="auto" w:line="360"/>
        <w:jc w:val="both"/>
        <w:rPr/>
      </w:pPr>
      <w:r>
        <w:rPr>
          <w:rFonts w:cs="Times New Roman" w:ascii="Times New Roman" w:hAnsi="Times New Roman"/>
          <w:sz w:val="24"/>
          <w:szCs w:val="24"/>
        </w:rPr>
        <w:t xml:space="preserve">This paper examines research on edible mushroom types used in India, as well as how they are grown and prepared.  Mushrooms and other fungi are valued for their flavour and nutritional value.  They are low in salt and sugar and have a high natural vitamin D content.  The number of new business owners growing mushrooms has increased.  Because they are delicate by nature, they are raised on properly prepared compost using precisely propagated spawns; if they are not frozen or kept, they should be processed promptly.  They therefore undergo a variety of processing methods, such as canning, pickling, drying, and freezing. Similar to pickling, these methods not only preserve things but also contribute to their flavour.  Numerous medicinal mushrooms, their uses, and their bioactive components were examined in this chapter.  The production and cultivation of mushrooms, agricultural difficulties, and a comparison of their nutritional value to other foods consumed by humans were also covered.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Mushroom, Moisture, Types, Harvesting, Processing, Culture Preparatio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1. 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art from their distinct taste, mushrooms are also very popular because of their numerous health benefits.  There are several ways to eat it: fresh, dried, pickled, powdered, and tinned.  Its cultivation has grown in popularity among contemporary businesses due to its high yield, minimal input costs, and nutritional and medicinal qualities. [1]. Basidiomycota and Agaricomycetes mushrooms are a form of fleshy fungus that includes gills under the cap in addition to a stem and cap.  Some of them can be dangerous in addition to being wild and edible.  It contains less than 1% fat and more than 90% water, and it is low in salt and abundant in copper, selenium, and vitamin B [2, 3].  The fact that mushrooms are a naturally occurring source of vitamin D—which is often obtained from animals or poultry—makes them special.  To make vegetables, milk, and other foods healthier, vitamin D is typically irradiated or added directly. This can be explained by the fact that it has a significant amount of the plant sterol ergosterol.  This substance changes from a precursor to vitamin D when exposed to artificial or solar light [4].  There may be more than 1.7 million fungal species, according to recent estimates, with significant differences in size, structure, and metabolism.  The majority of fungi develop microscopic filaments, or hyphae, at their tips, which then fuse to form intricate mycelial networks.  Yeasts and other smaller fungi grow in loose, single-celled clusters.  Mycelial networks have the ability to grow into observable structures like mushrooms or enormous fruit bodies [5,6]. Because of their apical development, fungi are most suited for spreading over and through solid surfaces, however others thrive in aquatic environments.  Although fungi are vital to soil ecosystems because they decompose organic matter, they can also cause illnesses in humans, animals, and plants [7].  Fungi are essential to biotechnology because they may produce fermented goods and therapeutic chemicals.  But they can harm manufactured products, including aviation fuel [8].  Many commercial industries rely on edible mushroom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Types of Mushroo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though mushrooms thrive in mountainous regions due to their high moisture requirements, they can also be made artificially with the correct temperature and humidity [9].  Certain types can cause food allergies or illnesses when eaten, thus it's critical to fully recognize them all.  India eats several different types of food, includ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1 Button Mushroo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rown and white are the two types.  About 85% of all mushrooms grown in India are white button mushrooms, which are produced more regularly.  It is the most widely used cuisine kind in restaurants and homes [10].  Because it is the most produced mushroom species worldwide, the button mushroom, Agaricus bisporus, is chosen for cultivation.  October through March is the best time of year to grow it in India [1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2 Shiitake Mushroo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iitake mushrooms are widely used in East Asia, where they originated.  Good sources of them are hardwood and deciduous trees, such oak, chestnut, maple, and so forth; they need a warm, humid atmosphere.  When they are properly boiled, they won't occasionally trigger allergic reactions like itching.  Originally from East Asia, shiitake mushrooms are consumed in many Asian countries [12].  Warm, humid environments are ideal for them, and they flourish on the wood of hardwood and deciduous trees.  They can cause itching and other allergic reactions, although this is uncommon and can be avoided by boiling them thoroughl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 Oyster Mushro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e species of Pleurotus mushroom is Pleurotus ostreatus, sometimes known as oyster mushroom.  Its top is formed like an oyster or fan, and its Indian name is Dhingri.  They thrive on rotting wood or straw.</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Harvesting </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rPr>
        <w:t xml:space="preserve">Harvesting mushrooms involves either hand-picking them from the ground or using a knife to cut off the caps.  They go through preliminary processing after harvest.  The crop is ripe in 45 to 50 days after casing, with pinhead formation starting 10 to 12 days later [13].  Harvest the mushrooms by gently twisting them without disturbing the casing soil, particularly when they are button stage and have closed caps that are 2.5–4 cm wide, before gills form, to preserve quality and market value.  The first crop comes about three weeks after casing.  After harvesting, fill in the holes in the beds with fresh, sterile casing material and water. </w:t>
      </w:r>
      <w:r>
        <w:rPr>
          <w:rFonts w:cs="Times New Roman" w:ascii="Times New Roman" w:hAnsi="Times New Roman"/>
          <w:sz w:val="24"/>
          <w:szCs w:val="24"/>
          <w:lang w:val="en-IN"/>
        </w:rPr>
        <w:t>A two-month crop yields 10 to 13 kg of fresh mushrooms per 100 kilogramme of compost, but a brief compost preparation process in the natural environment can increase yields to 14 to 18 kg per 100 kg of compos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1 Preparation of Compost</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Mushrooms are usually grown using compost, either natural or manufactured. Rice bran, gypsum, horse manure, poultry manure, and wheat straws are a few types of this type of compost. To prevent the introduction of unwanted bacteria, the raw compost is shielded from precipitation and other external moisture sources as much as possible. [14]. To encourage fermentation, horse excrement is combined with chopped rice bran or wheat straws, topped with water, and piled high. The chemicals are broken down into smaller pieces by the fermentation process and heat production. Compost is watered at regular intervals and turned often to keep it from drying out. Gypsum is occasionally added to compost in order to improve aeration and reduce greasiness. </w:t>
      </w:r>
      <w:r>
        <w:rPr>
          <w:rFonts w:cs="Times New Roman" w:ascii="Times New Roman" w:hAnsi="Times New Roman"/>
          <w:sz w:val="24"/>
          <w:szCs w:val="24"/>
        </w:rPr>
        <w:t xml:space="preserve">The compost is ready to be utilized as a bed in 15 to 20 days after it is spread out into wooden trays and seeded with spawning [15].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2 Spawning</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pread is a meticulously cultivated mycelium on grains or agar.  Planting spawns or combining them with compost is the spawning process.  The spores of mushrooms are rarely employed because of their irregular germination and growth, even though they can be used as seeds for additional reproduction.  [16].  They are given enough water to stay moist, the compost and spawns are well mixed, and the spawns are covered with newspaper.  To prevent moisture loss, high humidity is maintained during the growing season.  Eventually, they develop into cottony, white myceliu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3 Cas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reading cow manure or other kind of sterilized soil over the compost mixture that contains spawn.  It is applied once the surface of the compost starts to sprout mycelium.  A mushroom head or pins start to appear 15–20 days after treatment [17].  After a set period of time to let them to mature, they are harvested before the cap opens.   Mushrooms with open tops are unsightly and are thought to be of poor qual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Cultiv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oose a species such as button mushrooms, shiitake, or oyster mushrooms.  Each has particular requirements for conditions and substrate (growing medium).  Because of their durability, oyster mushrooms are suitable for beginners.  On organic materials, mushrooms grow [18].  Use coffee grounds, sawdust, or straw for oyster mushrooms.  Boil, steam, or soak the substrate in hot water (160–180°F) for an hour, then let it cool and drain to eliminate any competing moulds or bacteria.  Mycelium-infused mushroom spawn is your "seed."  To prevent contamination, mix the spawn into the damp, cooled substrate in a sterile setting.  Utilize 5–10% of the substrate's weight for spawn. The inoculated substrate should be kept in a humid, dark, and warm (70–80°F) environment.  Over the course of two to four weeks, mycelium will colonise the substrate.  Store it in air-exchangeable breathable bags or containers with tiny holes.  Move the substrate to a cooler (55–65°F), well-ventilated space with indirect light and high humidity (85–95%) once it is completely colonized (white with mycelium).  Lightly mist to keep everything moist.  Mushrooms take 5–14 days to develop.  Harvest mushrooms that are not overmature but have fully developed caps [19].  Cut at the base or twist.  Over several weeks, the majority of species produce several flushes, or harvests.  After harvests, compost spent substrate, keep the area tidy, and keep an eye out for mould or pests.</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Process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owing and Processing Mushrooms Unless eaten fresh, mushrooms are extremely sensitive and have a limited shelf life.  If they are not treated or refrigerated at room temperature, they swiftly deteriorate and lose their freshness in a single day [20].  They also become brown a lot because of the chemical Tyrosinas.  Melanin, an insoluble black pigment, is created when it converts monophenols into diphenols, which oxidize to generate quinines [21].  To inactivate the enzymes, the mushrooms must be blanched for a brief period of time after being cleaned to get rid of any compost or dirt that may have adhered to them. They are treated with brine, salt, or citric acid before canning or packaging to prevent discoloration.  Typical techniques for preparing and preserving food include the following:</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5.1 Dry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arliest and most fundamental technique for processing food items is dehydration, also referred to as drying.  Removing moisture will either completely cease or cause microbial activity to slow down because it is the ideal medium for microbial development and multiplication.  There are two methods for drying mushrooms: mechanical drying and sun drying [22].  The most popular and least expensive approach is sun drying, but the outcome is substantially darker.  Air drying, hoover drying, microwave oven drying, freeze drying and tray drying are some of the speeds methods of mechanical drying.  Pickles, stews, soups, and other recipes call for rehydrated dried mushrooms.</w:t>
      </w:r>
    </w:p>
    <w:p>
      <w:pPr>
        <w:pStyle w:val="Normal"/>
        <w:spacing w:lineRule="auto" w:line="360"/>
        <w:jc w:val="both"/>
        <w:rPr/>
      </w:pPr>
      <w:r>
        <w:rPr>
          <w:rFonts w:cs="Times New Roman" w:ascii="Times New Roman" w:hAnsi="Times New Roman"/>
          <w:b/>
          <w:sz w:val="24"/>
          <w:szCs w:val="24"/>
        </w:rPr>
        <w:t>5.2 Freezing</w:t>
      </w:r>
    </w:p>
    <w:p>
      <w:pPr>
        <w:pStyle w:val="Normal"/>
        <w:spacing w:lineRule="auto" w:line="360"/>
        <w:jc w:val="both"/>
        <w:rPr/>
      </w:pPr>
      <w:r>
        <w:rPr>
          <w:rFonts w:cs="Times New Roman" w:ascii="Times New Roman" w:hAnsi="Times New Roman"/>
          <w:sz w:val="24"/>
          <w:szCs w:val="24"/>
        </w:rPr>
        <w:t xml:space="preserve">Since over 90% of mushrooms are made of water, freezing is the best way to preserve them. They go through a number of pretreatments to reduce the negative effects of freezing [21]. The blast freezing method is often used in temperatures between -25˚ and -30˚.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3 Steriliz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rilizing mushrooms can be done chemically, with steam, or with radiation.  The greatest treatment for mushrooms is radiation.  The colour of Agaricus bisporus is enhanced when metabisulphites are added during blanching [22].  The blast freezing procedure is usually used at temperatures between -25° and -30°.</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5.4 Can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nning is the process of preserving food with brine, vinegar, oil, or marinades.  Newly harvested mushrooms are used for canning [23].   The cans are heat sterilized, cooled, labelled, and packed for storage or consumption once the air has been extract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5 Pickl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ckling is a traditional food preservation technique that involves the use of oil, vinegar, salt, and spices.  25.  In addition to oil and salt, pickled mushrooms are made with spices such as clove, garlic, red chili, and turmeri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6. Benefits and Limi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hiitake mushrooms have many culinary and health advantages, but they can have drawbacks.  Packed with minerals like zinc, B vitamins, and vitamin D (from sun exposure), they boost cardiovascular and immunological health and may even lower inflammation through special chemicals called polysaccharides [26].  They are a favorite in many kitchens because of their rich, savory flavor, which complements a variety of foods, including stir-fries and soups.  With a yield of 10–20 kg per 100 kg of compost in around two months, shiitake farming on hardwood logs or sawdust is sustainable.  Though heating them completely lowers the risk, they can occasionally trigger allergic reactions, such as skin irritation, in sensitive people.  Shiitake requires precise temperature (15–25°C) and humidity (80–90%) control, which can be expensive and time-consuming to grow [27]. Cultivation too late, when gills are exposed, lowers quality and market appeal, and their short shelf life requires prompt, careful storage to prevent spoilag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 Future aspec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upcoming years, mushrooms have the potential to revolutionize a number of sectors.  Clinical research is currently being conducted on species such as psilocybin-containing mushrooms, reishi, and lion's mane, which are likely to yield new treatments for immune system illnesses, neurological disorders, and mental health conditions [28].  Their production of enzymes and bioactive compounds may improve biosorption methods in biotechnology, providing better ways to remove pollutants and heavy metals from soil and water [29].  Products made from mycelium, including as lightweight building materials, leather substitutes, and compostable packaging, will become environmentally friendly alternatives to plastics and animal-based materials in the context of sustainability.  Innovations in urban and vertical farming, which use AI-driven climate systems and automated harvesting for efficiency, will increase the scalability of mushroom growing [30]. Moreover, nutrient-dense, lab-cultivated mushrooms will play a growing role in combating food insecurity in resource-limited areas.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Normal"/>
        <w:spacing w:lineRule="auto" w:line="36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One of nature's most favoured and adaptable products is the mushroom. It can be processed or added to any culinary dish to create a new product. A wide range of mushroom products are available on the market today, including pickles, sauces, drinks, extracts, dried and canned mushrooms, supplements, cosmetics, and more. A vast array of innovative items is being produced in other industries in addition to food products. Mycelium-based platforms, medications, biodegradable packaging, mycelium-derived leather, and mushroom-based building materials are a few examples. Mushrooms don't produce any waste or carbon emissions, grow swiftly, and are easy to raise. The fungus provides a steady source of revenue for the growers, and it has additional benefits when processed. Due to their numerous applications, mushrooms have a promising future in every wa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eferences</w:t>
      </w:r>
      <w:r>
        <w:rPr>
          <w:rFonts w:cs="Times New Roman" w:ascii="Times New Roman" w:hAnsi="Times New Roman"/>
          <w:sz w:val="24"/>
          <w:szCs w:val="24"/>
        </w:rPr>
        <w:t xml:space="preserve">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onnelly, D. P. &amp; Boddy, L. (2001). Mycelial dynamics during interactions between Stropharia caerulea and other cord-forming, saprotrophic basidiomycetes. New Phytologist 151:691−704.</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dams, L. S.; Phung, S.; Wu, X.; Ki, L. &amp; Chen, S. (2008). White button mushroom (Agaricus bisporus) exhibits antiproliferative and proapoptotic properties and inhibits prostate tumor growth in athymic mice. Nutr Cancer. 60, 44–56.</w:t>
      </w:r>
    </w:p>
    <w:p>
      <w:pPr>
        <w:pStyle w:val="Normal"/>
        <w:numPr>
          <w:ilvl w:val="0"/>
          <w:numId w:val="1"/>
        </w:numPr>
        <w:spacing w:lineRule="auto" w:line="360"/>
        <w:jc w:val="both"/>
        <w:rPr/>
      </w:pPr>
      <w:r>
        <w:rPr>
          <w:rFonts w:cs="Times New Roman" w:ascii="Times New Roman" w:hAnsi="Times New Roman"/>
          <w:sz w:val="24"/>
          <w:szCs w:val="24"/>
        </w:rPr>
        <w:t>Chen, J.; Mao, D.; Yong, Y.; Li, J.; Wei, H. &amp; Lu, L. (2012). Hepatoprotective and hypolipidemic effects of watersoluble polysaccharidic extract of Pleurotus eryngii. Food Chem. 130, 687–694</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hmad, N.; Bansal, R.; Rastogi, A. K. &amp; Kidwai, J. R. (1984). Effect of PHA-B fraction of Agaricus bisporus lectin on insulin release and 45Ca2+ uptake by islets of langerhans in vitro. Acta Diabetol. Lat. 21, 63–70</w:t>
      </w:r>
    </w:p>
    <w:p>
      <w:pPr>
        <w:pStyle w:val="Normal"/>
        <w:numPr>
          <w:ilvl w:val="0"/>
          <w:numId w:val="1"/>
        </w:numPr>
        <w:spacing w:lineRule="auto" w:line="360"/>
        <w:jc w:val="both"/>
        <w:rPr/>
      </w:pPr>
      <w:r>
        <w:rPr>
          <w:rFonts w:cs="Times New Roman" w:ascii="Times New Roman" w:hAnsi="Times New Roman"/>
          <w:sz w:val="24"/>
          <w:szCs w:val="24"/>
        </w:rPr>
        <w:t>Grube, B. J.; Eng, E. T.; Kao, Y. C.; Kwon, A. &amp; Chen, S. (2001). White button mushroom phytochemicals inhibit aromatase activity and breast cancer cell proliferation. J Nutr. 131:3288-93.</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hmed, S.; Kadam, J. A.; Mane, V. P.; Patil, S. S. &amp; Baig, M. M. V. (2009). Biological efficiency and nutritional contents of Pleurotus florida (Mont.) Singer cultivated on different agrowastes. Nature and Science. 7(1): 44-48.</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handha, K. L. &amp; Sharma, S. R. (1995). Advances in horticulture mushroom, Malhotra Publication House, New Delhi.</w:t>
      </w:r>
    </w:p>
    <w:p>
      <w:pPr>
        <w:pStyle w:val="Normal"/>
        <w:numPr>
          <w:ilvl w:val="0"/>
          <w:numId w:val="1"/>
        </w:numPr>
        <w:spacing w:lineRule="auto" w:line="360"/>
        <w:jc w:val="both"/>
        <w:rPr/>
      </w:pPr>
      <w:r>
        <w:rPr>
          <w:rFonts w:cs="Times New Roman" w:ascii="Times New Roman" w:hAnsi="Times New Roman"/>
          <w:sz w:val="24"/>
          <w:szCs w:val="24"/>
        </w:rPr>
        <w:t>Ajith, T. A. &amp; Janardhanan, K. K. (2002). Antioxidant and antihepatotoxic activities of Phellinus rimosus (Berk) Pilat. J Ethnopharmacol. 81:387-91.</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slam, M. K.; Khan, M. M. H. &amp; Islam, M. N. (2013). An unrealized manner for poverty alleviation: The mushroom industry. Dhaka University Journal of Marketing. 16 (1):43-56. 22.</w:t>
      </w:r>
    </w:p>
    <w:p>
      <w:pPr>
        <w:pStyle w:val="Normal"/>
        <w:numPr>
          <w:ilvl w:val="0"/>
          <w:numId w:val="1"/>
        </w:numPr>
        <w:spacing w:lineRule="auto" w:line="360"/>
        <w:jc w:val="both"/>
        <w:rPr/>
      </w:pPr>
      <w:r>
        <w:rPr>
          <w:rFonts w:cs="Times New Roman" w:ascii="Times New Roman" w:hAnsi="Times New Roman"/>
          <w:sz w:val="24"/>
          <w:szCs w:val="24"/>
        </w:rPr>
        <w:t>Alonso, E. N.; Ferronato, M. J.; Fermento, M. E.; Gandini, N. A.; López Romero, A.; Guevara, J. A.; Facchinetti, M. M. &amp; Curino, A. C. (2018). Antitumoral and antimetastatic activity of Maitake D-fraction in triple-negative breast cancer cells. Oncotarget. 9, 23396–23412.</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nasonye, F.; Winquist, E.; Räsänen, M.; Kontro; J.; Björklöf, K.; et al. (2015). Bioremediation of TNT contaminated soil with fungi under laboratory and pilot scale conditions. International Biodeterioration &amp; Biodegradation 105:7−12</w:t>
      </w:r>
    </w:p>
    <w:p>
      <w:pPr>
        <w:pStyle w:val="Normal"/>
        <w:numPr>
          <w:ilvl w:val="0"/>
          <w:numId w:val="1"/>
        </w:numPr>
        <w:spacing w:lineRule="auto" w:line="360"/>
        <w:jc w:val="both"/>
        <w:rPr/>
      </w:pPr>
      <w:r>
        <w:rPr>
          <w:rFonts w:cs="Times New Roman" w:ascii="Times New Roman" w:hAnsi="Times New Roman"/>
          <w:sz w:val="24"/>
          <w:szCs w:val="24"/>
        </w:rPr>
        <w:t>Ganeshpurkar, A.; Rai, G. &amp; Jain, A. P. (2010). Medicinal mushrooms: Towards a new horizon. PHCOGREV. REVIEW ARTICLE. 127-135.</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tila, F.; Owaid, M. N. &amp; Ali Shariati, M. (2017). The nutritional and medical benefits of Agaricus bisporus: A review. J. Microbiol. Biotechnol. Food Sci. 7, 281–286.</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Kim, J.; Kim, H.; Kim, J. H.; Kwon, O.; Son, E.; Lee, C. &amp; Park, Y. (2016). Effects of Ganodermanondiol, a new melanogenesis inhibitor from the medicinal mushroom Ganoderma lucidum. Int. Mol. Sci. 17, 1798</w:t>
      </w:r>
    </w:p>
    <w:p>
      <w:pPr>
        <w:pStyle w:val="Normal"/>
        <w:numPr>
          <w:ilvl w:val="0"/>
          <w:numId w:val="1"/>
        </w:numPr>
        <w:spacing w:lineRule="auto" w:line="360"/>
        <w:jc w:val="both"/>
        <w:rPr/>
      </w:pPr>
      <w:r>
        <w:rPr>
          <w:rFonts w:cs="Times New Roman" w:ascii="Times New Roman" w:hAnsi="Times New Roman"/>
          <w:sz w:val="24"/>
          <w:szCs w:val="24"/>
        </w:rPr>
        <w:t>Ndungutse, V.; Mereddy, R. &amp; Sultanbawa, Y. (2015). Bioactive properties of mushroom (A Garicus bisporus) stipe extracts. J. Food Process. Preserv. 39, 2225–2233.</w:t>
      </w:r>
    </w:p>
    <w:p>
      <w:pPr>
        <w:pStyle w:val="Normal"/>
        <w:numPr>
          <w:ilvl w:val="0"/>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orld Journal of Biology Pharmacy and Health Sciences, 2023, 15(02), 001–056 Ahmad, N.; Bansal, R.; Rastogi, A. K. &amp; Kidwai, J. R. (1984). Effect of PHA-B fraction of Agaricus bisporus lectin on insulin release and 45Ca2+ uptake by islets of langerhans in vitro. Acta Diabetol. Lat. 21, 63–70. </w:t>
      </w:r>
    </w:p>
    <w:p>
      <w:pPr>
        <w:pStyle w:val="Normal"/>
        <w:numPr>
          <w:ilvl w:val="0"/>
          <w:numId w:val="1"/>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jith, T. A. &amp; Janardhanan, K. K. (2002). Antioxidant and antihepatotoxic activities of Phellinus rimosus (Berk) Pilat. J Ethnopharmacol. 81:387-91. </w:t>
      </w:r>
    </w:p>
    <w:p>
      <w:pPr>
        <w:pStyle w:val="Normal"/>
        <w:numPr>
          <w:ilvl w:val="0"/>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jith, T. A. &amp; Janardhanan, K. K. (2003). Cytotoxic and antitumor activities of a polypore macrofungus, Phellinus rimosus (Berk) Pilat. J Ethnopharmacol. 84:157-62. </w:t>
      </w:r>
    </w:p>
    <w:p>
      <w:pPr>
        <w:pStyle w:val="Normal"/>
        <w:numPr>
          <w:ilvl w:val="0"/>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jith, T. A. &amp; Janardhanan, K. K. (2006). Chemopreventive activity of a macrofungus Phellinus rimosus against N=nitrosodiethylamine induced hepatocellular carcinoma in rat. J Exp Ther Oncol. 5:309-21. </w:t>
      </w:r>
    </w:p>
    <w:p>
      <w:pPr>
        <w:pStyle w:val="Normal"/>
        <w:numPr>
          <w:ilvl w:val="0"/>
          <w:numId w:val="1"/>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jith, T. A. &amp; Janardhanan, K. K. (2007). Indian medicinal mushrooms as a source of antioxidant and antitumor agents. J. Clin. Biochem. Nutr. 40, 157–162. [CrossRef]. </w:t>
      </w:r>
    </w:p>
    <w:p>
      <w:pPr>
        <w:pStyle w:val="Normal"/>
        <w:numPr>
          <w:ilvl w:val="0"/>
          <w:numId w:val="1"/>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ihisa, T.; Franzblau, S. G.; Tokuda, H. &amp; Tagata, M. (2005). Antitubercular activity and inhibitory effect on Epstein-Barr virus activation of sterols and polyisoprenepolyols from an edible mushroom, Hypsizigus marmoreus. Biol Pharm Bull. 28:1117-9. </w:t>
      </w:r>
    </w:p>
    <w:p>
      <w:pPr>
        <w:pStyle w:val="Normal"/>
        <w:numPr>
          <w:ilvl w:val="0"/>
          <w:numId w:val="1"/>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oi, T. (1984). Lentinan. Immunology Studies: Immune modulation agents and their mechanisms. In: Femchel RL, Chirgis MA.editors.Vol.25. Marcel Dekker, Inc., New York. p. 62-77. </w:t>
      </w:r>
    </w:p>
    <w:p>
      <w:pPr>
        <w:pStyle w:val="Normal"/>
        <w:numPr>
          <w:ilvl w:val="0"/>
          <w:numId w:val="1"/>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am, N.; Khan, A.; Hossain, M. S.; Amin, S. R. &amp; Khan, L. A. (2007). Nutritional analysis of dietary mushroom Pleurotus florida Eger and Pleurotus sajor-caju (Fr.) Singer. Bangladesh Journal of Mushroom. 1(2):1-7. 24. </w:t>
      </w:r>
    </w:p>
    <w:p>
      <w:pPr>
        <w:pStyle w:val="Normal"/>
        <w:numPr>
          <w:ilvl w:val="0"/>
          <w:numId w:val="1"/>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exopolous, C. J. &amp; Mims, W. (1979). Introductory Mycology, Third, John Wiley., Chichester, UK. </w:t>
      </w:r>
    </w:p>
    <w:p>
      <w:pPr>
        <w:pStyle w:val="Normal"/>
        <w:numPr>
          <w:ilvl w:val="0"/>
          <w:numId w:val="1"/>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i, N. A.; Mothana, R. A. A.; Lesnau, A.; Pilgrim, H. &amp; Lindequist, U. (2003). Antiviral activity of Inonotus hispidus. Fitoterapia. 74, 483–485. </w:t>
      </w:r>
    </w:p>
    <w:p>
      <w:pPr>
        <w:pStyle w:val="Normal"/>
        <w:numPr>
          <w:ilvl w:val="0"/>
          <w:numId w:val="1"/>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onso, E. N.; Ferronato, M. J.; Fermento, M. E.; Gandini, N. A.; López Romero, A.; Guevara, J. A.; Facchinetti, M. M. &amp; Curino, A. C. (2018). Antitumoral and antimetastatic activity of Maitake D-fraction in triple-negative breast cancer cells. Oncotarget. 9, 23396–23412. </w:t>
      </w:r>
    </w:p>
    <w:p>
      <w:pPr>
        <w:pStyle w:val="Normal"/>
        <w:numPr>
          <w:ilvl w:val="0"/>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onso, E. N.; Ferronato, M. J.; Gandini, N. A.; Fermento, M. E.; Obiol, D. J.; López Romero, A.; Arévalo, J.; Villegas, M. E.; Facchinetti, M. M. &amp; Curino, A. C. (2017). Antitumoral effects of D-fraction from Grifola frondosa (Maitake) mushroom in breast cancer. Nutr. Cancer. 69, 29. </w:t>
      </w:r>
    </w:p>
    <w:p>
      <w:pPr>
        <w:pStyle w:val="Normal"/>
        <w:numPr>
          <w:ilvl w:val="0"/>
          <w:numId w:val="1"/>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onso, E. N.; Orozco, M.; Nieto, A. E. &amp; Balogh, G. A. (2013). Genes related to suppression of malignant phenotype induced by Maytake D-fraction in breast cancer cells. J. Med. Food. 16, 602–617. </w:t>
      </w:r>
    </w:p>
    <w:p>
      <w:pPr>
        <w:pStyle w:val="Normal"/>
        <w:numPr>
          <w:ilvl w:val="0"/>
          <w:numId w:val="1"/>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ves, M. J.; Ferreira, I. C.; Martins, A. &amp; Pintado, M. (2012). Antimicrobial activity of wild mushroom extracts against clinical isolates resistant to different antibiotics. J. Appl. Microbiol. 113, 466–475. </w:t>
      </w:r>
    </w:p>
    <w:p>
      <w:pPr>
        <w:pStyle w:val="Normal"/>
        <w:numPr>
          <w:ilvl w:val="0"/>
          <w:numId w:val="1"/>
        </w:numPr>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erican Mushroom Institute. (2018). THE ECONOMIC AND FISCAL IMPACTS OF THE MUSHROOM INDUSTRY. American Mushroom Institute 1284 Gap Newport Pike Avondale, PA 193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8:17:00Z</dcterms:created>
  <dc:creator>dell</dc:creator>
  <dc:description/>
  <cp:keywords/>
  <dc:language>en-US</dc:language>
  <cp:lastModifiedBy>Ujjwal Kumar</cp:lastModifiedBy>
  <dcterms:modified xsi:type="dcterms:W3CDTF">2025-05-02T18:05:00Z</dcterms:modified>
  <cp:revision>8</cp:revision>
  <dc:subject/>
  <dc:title/>
</cp:coreProperties>
</file>